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версия. Итоговая  контрольная  рабо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окружающему миру</w:t>
      </w:r>
    </w:p>
    <w:p>
      <w:pPr>
        <w:pStyle w:val="Normal"/>
        <w:autoSpaceDE w:val="false"/>
        <w:spacing w:lineRule="auto" w:line="240" w:before="66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5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52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. Из чего состоит  воздух?</w:t>
      </w:r>
    </w:p>
    <w:p>
      <w:pPr>
        <w:pStyle w:val="Normal"/>
        <w:autoSpaceDE w:val="false"/>
        <w:spacing w:lineRule="auto" w:line="240" w:before="5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 смеси жидких и твёрдых веществ.                                                                               2) из смеси жидких веществ. </w:t>
      </w:r>
    </w:p>
    <w:p>
      <w:pPr>
        <w:pStyle w:val="Normal"/>
        <w:autoSpaceDE w:val="false"/>
        <w:spacing w:lineRule="auto" w:line="240" w:before="5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з смеси  твёрдых  веществ. </w:t>
      </w:r>
    </w:p>
    <w:p>
      <w:pPr>
        <w:pStyle w:val="Normal"/>
        <w:autoSpaceDE w:val="false"/>
        <w:spacing w:lineRule="auto" w:line="240" w:before="5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. из смеси газов.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2. Где самый богатый растительный и животный мир?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лярных поясах                                  2) на Северном полюсе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умеренных поясах                                4) в тропиках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3. Что мы называем историческим источником?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ебник по истории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ьи в газетах, посвящённые историческим событиям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сё то, что может рассказать нам о прошлом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торические книги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4. Какая природная зона описана в тексте?</w:t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тёплое, но зима суровая, преобладают хвойные растения, так как они менее требовательны к теплу. Животный мир разнообразен. </w:t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ундра                                               3) пустыня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айга                                                  4) арктическая пустыня </w:t>
      </w:r>
    </w:p>
    <w:p>
      <w:pPr>
        <w:pStyle w:val="Normal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остя велел  Танечке  не ходить по лужам, чтобы не простудиться                                                          – А что ноги могут  простудиться?  удивилась Таня                                                                                                   - Органы дыхания у тебя простудятся ,- ответил Костя и тут же пожалел, поскольку пришлось перечислять  эти самые орган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ди примеры трёх органов , относящихся к органам дыхания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дин из предков Коли  родился  в 1401г. В каком веке родился родственник   девочки?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59"/>
        <w:gridCol w:w="1843"/>
        <w:gridCol w:w="155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</w:p>
        </w:tc>
      </w:tr>
    </w:tbl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7. Что должны делать люди для охраны водоёмов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купаться в реках                                   2) поливать огороды водой из рек и озёр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чтожать обитателей водоёмов           4) расчищать берега водоёмов от мус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8. Укажи основное свойство торфа. </w:t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чность                                        3) пластичность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вёрдость                                         4) горючесть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9. Что является названием отрасли животноводства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ветоводство                                   3) свиноводство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аллургия                                    4) полеводств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i/>
          <w:sz w:val="28"/>
          <w:szCs w:val="28"/>
        </w:rPr>
        <w:t>Иван – петербуржец, а Николай -  москвич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А) Напиши, кто из ребят живёт в столице России                                                                                   Ответ: ______________________                                                                                                                   Б) Напиши, как называется город, в котором он живёт.                                                                                          Ответ: ______________________</w:t>
      </w:r>
    </w:p>
    <w:p>
      <w:pPr>
        <w:pStyle w:val="Normal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1. Какое растение не является луговы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ысячелистник                               3) тимофеевка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ятлик                                            4) тростник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2. Какое насекомое поедает листья картофеля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лорадский жук                           3) божья коровка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жужелица                                       4) тля </w:t>
      </w:r>
    </w:p>
    <w:p>
      <w:pPr>
        <w:pStyle w:val="Normal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Тебе быстро нужно найти ответ на вопрос: « Как называется равнина, на которой расположен город Москва? Каким из справочником необходимо воспользоваться в этом случае?                                                                                                                                                               1 Схема улиц и площадей Москвы                                                                                                                   2. Атлас географических карт                                                                                                                       3. Энциклопедия « Природа Азии»                                                                                                                     4. Словарь по естествознанию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4. Какое название получило решающее сражение Отечественной войны 1812 года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уликовская битва                      3) Ледовое побоище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ородинская битва                      4) Ордынское сражение </w:t>
      </w:r>
    </w:p>
    <w:p>
      <w:pPr>
        <w:pStyle w:val="Normal"/>
        <w:autoSpaceDE w:val="false"/>
        <w:spacing w:lineRule="auto" w:line="240" w:before="17" w:after="0"/>
        <w:rPr/>
      </w:pPr>
      <w:r>
        <w:rPr/>
        <w:t>С1.  Даша проводила опыты с сахаром и водой.  Она кидала одинаковые кусочки сахара в воду  и следила  за его растворением . В таблице представлены результаты её опыт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очков саха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 за которое весь сахар растворился  в во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с</w:t>
            </w:r>
          </w:p>
        </w:tc>
      </w:tr>
    </w:tbl>
    <w:p>
      <w:pPr>
        <w:pStyle w:val="Normal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е предположение проверяла  Даша в своем опыте?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1. Сколько  сахара растворяется в воде  при разной температуре.                                                                                                         2. Как зависит время растворения сахара от температуры  воды.                                                                    3.  Как зависит масса  растворенного  сахара от температуры  воды.                                                        4. Чем  выше  температура  воды, тем больше  сахара в ней растворя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лассе планируется встреча с ветераном Великой Отечественной войны. Участники  просили подготовить вопросы для беседы. Запиши три вопроса: первый –о событиях прошлого, второй – о том, как живут ветераны сегодня, третий  - о будущем.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,____________________________________________________________        2. ___________________________________________________________    3.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6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0Z</dcterms:created>
  <dc:creator>Admin</dc:creator>
  <dc:description/>
  <cp:keywords/>
  <dc:language>en-US</dc:language>
  <cp:lastModifiedBy>ЕЛЕНА ЕМЕЛЬЯНОВА</cp:lastModifiedBy>
  <dcterms:modified xsi:type="dcterms:W3CDTF">2017-05-16T07:18:00Z</dcterms:modified>
  <cp:revision>13</cp:revision>
  <dc:subject/>
  <dc:title/>
</cp:coreProperties>
</file>