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0 - 11 классов  на 2016-2017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Рабочая учебная программа по биологии для 10 - 11 классов  составлена на основе следу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ов: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й закон «Об образовании в Российской Федерации» (от 29 декабря 2012 года №  273- ФЗ)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разработанный на основе федерального компонента государственного стандарта общего образования (приказ №1312 от 09.03.2004)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Примерная основная образовательная программа среднего  общего образования. Принята решением федерального учебно-методического объединения по общему образованию, утверждена Министерством образования и науки Российской Федерации; </w:t>
      </w:r>
    </w:p>
    <w:p>
      <w:pPr>
        <w:pStyle w:val="Style21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Программа по биологии  для 10-11 классов (базового уровня) общеобразовательных учреждений (Программа курса «Биология» к учебникам под редакцией </w:t>
      </w:r>
      <w:r>
        <w:rPr>
          <w:rFonts w:cs="Times New Roman" w:ascii="Times New Roman" w:hAnsi="Times New Roman"/>
          <w:szCs w:val="24"/>
          <w:shd w:fill="FFFFFF" w:val="clear"/>
        </w:rPr>
        <w:t xml:space="preserve">В.И.Сивоглазова, И.Б.Агафоновой, </w:t>
      </w:r>
      <w:r>
        <w:rPr>
          <w:rFonts w:cs="Times New Roman" w:ascii="Times New Roman" w:hAnsi="Times New Roman"/>
          <w:szCs w:val="24"/>
        </w:rPr>
        <w:t xml:space="preserve">для 10—11 классов общеобразовательных учреждений)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ограмма по биологии  для 10-11 классов общеобразовательных учреждений под редакцией И.Н.Пономаревой. (Программа для 10-11 классов (профильный уровень) общеобразовательных учреждений М., «Вентана-Граф» 2012)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МОУ «СОШ №4 г.Ершова Саратовской области»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иков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Style19"/>
        <w:numPr>
          <w:ilvl w:val="0"/>
          <w:numId w:val="2"/>
        </w:numPr>
        <w:spacing w:lineRule="atLeast" w:line="270" w:before="0" w:after="0"/>
        <w:contextualSpacing/>
        <w:rPr/>
      </w:pPr>
      <w:r>
        <w:rPr>
          <w:rFonts w:cs="Times New Roman" w:ascii="Times New Roman" w:hAnsi="Times New Roman"/>
          <w:szCs w:val="24"/>
          <w:shd w:fill="FFFFFF" w:val="clear"/>
        </w:rPr>
        <w:t>В.И.Сивоглазов, И.Б.Агафонова, Е.Т.Захарова. Общая биология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 10-11кл.</w:t>
      </w:r>
      <w:r>
        <w:rPr>
          <w:rFonts w:cs="Times New Roman" w:ascii="Times New Roman" w:hAnsi="Times New Roman"/>
          <w:szCs w:val="24"/>
          <w:shd w:fill="FFFFFF" w:val="clear"/>
        </w:rPr>
        <w:t>. Базовый уровень. М.: Дрофа, 20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09</w:t>
      </w:r>
      <w:r>
        <w:rPr>
          <w:rFonts w:cs="Times New Roman" w:ascii="Times New Roman" w:hAnsi="Times New Roman"/>
          <w:szCs w:val="24"/>
          <w:shd w:fill="FFFFFF" w:val="clear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.Н.Пономарева, О.А.Корнилова, Т.Е.Лощилина. Биология: 10 класс: учебник для учащихся общеобразовательных учреждений: профильный уровень /И.Н. Пономарёва, О.А.Корнилова, Л.В.Симонова под ред. проф. И.Н. Пономарёвой. </w:t>
      </w:r>
      <w:r>
        <w:rPr>
          <w:rFonts w:cs="Times New Roman" w:ascii="Times New Roman" w:hAnsi="Times New Roman"/>
          <w:szCs w:val="24"/>
          <w:lang w:val="ru-RU"/>
        </w:rPr>
        <w:t xml:space="preserve">2012г, </w:t>
      </w:r>
      <w:r>
        <w:rPr>
          <w:rFonts w:cs="Times New Roman" w:ascii="Times New Roman" w:hAnsi="Times New Roman"/>
          <w:szCs w:val="24"/>
        </w:rPr>
        <w:t xml:space="preserve"> 2 – е изд.,исп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И.Н.Пономарева, О.А.Корнилова, Т.Е.Лощилина. Биология: 11 класс: учебник для учащихся общеобразовательных учреждений: профильный уровень /И.Н. Пономарёва, О.А.Корнилова, Л.В.Симонова под ред. проф. И.Н. Пономарёвой. </w:t>
      </w:r>
      <w:r>
        <w:rPr>
          <w:rFonts w:cs="Times New Roman" w:ascii="Times New Roman" w:hAnsi="Times New Roman"/>
          <w:szCs w:val="24"/>
          <w:lang w:val="ru-RU"/>
        </w:rPr>
        <w:t>2012 г.,</w:t>
      </w:r>
      <w:r>
        <w:rPr>
          <w:rFonts w:cs="Times New Roman" w:ascii="Times New Roman" w:hAnsi="Times New Roman"/>
          <w:szCs w:val="24"/>
        </w:rPr>
        <w:t xml:space="preserve"> 2 – е изд.,ис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ресная направленность программы:</w:t>
      </w:r>
      <w:r>
        <w:rPr>
          <w:rFonts w:cs="Times New Roman" w:ascii="Times New Roman" w:hAnsi="Times New Roman"/>
          <w:szCs w:val="24"/>
        </w:rPr>
        <w:t xml:space="preserve">  средняя школа 10-11 классы.</w:t>
      </w:r>
    </w:p>
    <w:p>
      <w:pPr>
        <w:pStyle w:val="Style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овательная область:</w:t>
      </w:r>
      <w:r>
        <w:rPr>
          <w:rFonts w:cs="Times New Roman" w:ascii="Times New Roman" w:hAnsi="Times New Roman"/>
          <w:szCs w:val="24"/>
        </w:rPr>
        <w:t xml:space="preserve">   биология</w:t>
      </w:r>
    </w:p>
    <w:p>
      <w:pPr>
        <w:pStyle w:val="Style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Cs w:val="24"/>
        </w:rPr>
        <w:t>Общие цели учебного предмет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Cs w:val="24"/>
        </w:rPr>
        <w:t xml:space="preserve">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витие </w:t>
      </w:r>
      <w:r>
        <w:rPr>
          <w:rFonts w:cs="Times New Roman" w:ascii="Times New Roman" w:hAnsi="Times New Roman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приобретенных знаний и умений в повседневной жизни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  потребностями реги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 «Биология»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Выпускник научится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iCs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нимать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</w:rPr>
        <w:t>основные положения</w:t>
      </w:r>
      <w:r>
        <w:rPr>
          <w:rFonts w:cs="Times New Roman" w:ascii="Times New Roman" w:hAnsi="Times New Roman"/>
          <w:sz w:val="24"/>
        </w:rPr>
        <w:t xml:space="preserve"> биологических теорий (клеточная,); сущность законов Г.Менделя, закономерностей изменчив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</w:rPr>
        <w:t>строение биологических объектов:</w:t>
      </w:r>
      <w:r>
        <w:rPr>
          <w:rFonts w:cs="Times New Roman" w:ascii="Times New Roman" w:hAnsi="Times New Roman"/>
          <w:sz w:val="24"/>
        </w:rPr>
        <w:t xml:space="preserve"> клетки; генов и хромосом;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</w:rPr>
        <w:t>сущность биологических процессов:</w:t>
      </w:r>
      <w:r>
        <w:rPr>
          <w:rFonts w:cs="Times New Roman" w:ascii="Times New Roman" w:hAnsi="Times New Roman"/>
          <w:sz w:val="24"/>
        </w:rPr>
        <w:t xml:space="preserve"> размножение, оплодотворени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</w:rPr>
        <w:t>вклад выдающихся ученых</w:t>
      </w:r>
      <w:r>
        <w:rPr>
          <w:rFonts w:cs="Times New Roman" w:ascii="Times New Roman" w:hAnsi="Times New Roman"/>
          <w:sz w:val="24"/>
        </w:rPr>
        <w:t xml:space="preserve"> в развитие биологической нау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708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биологическую терминологию и символику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</w:rPr>
        <w:t>объяснять:</w:t>
      </w:r>
    </w:p>
    <w:p>
      <w:pPr>
        <w:pStyle w:val="Normal"/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426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426" w:hanging="142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</w:rPr>
        <w:t>решать</w:t>
      </w:r>
      <w:r>
        <w:rPr>
          <w:rFonts w:cs="Times New Roman" w:ascii="Times New Roman" w:hAnsi="Times New Roman"/>
          <w:sz w:val="24"/>
        </w:rPr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426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выявлять</w:t>
      </w:r>
      <w:r>
        <w:rPr>
          <w:rFonts w:cs="Times New Roman" w:ascii="Times New Roman" w:hAnsi="Times New Roman"/>
          <w:sz w:val="24"/>
        </w:rPr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426" w:hanging="142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</w:rPr>
        <w:t>сравнивать</w:t>
      </w:r>
      <w:r>
        <w:rPr>
          <w:rFonts w:cs="Times New Roman" w:ascii="Times New Roman" w:hAnsi="Times New Roman"/>
          <w:sz w:val="24"/>
        </w:rPr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ind w:left="426" w:hanging="142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</w:rPr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426" w:hanging="142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4"/>
        </w:rPr>
        <w:t xml:space="preserve">находить  </w:t>
      </w:r>
      <w:r>
        <w:rPr>
          <w:rFonts w:cs="Times New Roman" w:ascii="Times New Roman" w:hAnsi="Times New Roman"/>
          <w:sz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использовать 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</w:rPr>
        <w:t>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426" w:firstLine="1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29" w:leader="none"/>
        </w:tabs>
        <w:overflowPunct w:val="false"/>
        <w:autoSpaceDE w:val="false"/>
        <w:spacing w:lineRule="auto" w:line="240" w:before="60" w:after="0"/>
        <w:ind w:left="426" w:firstLine="1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1429" w:leader="none"/>
        </w:tabs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-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м исследовательской деятельности по изучению организмов различных царств живой природы,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спользовать знания основных правил поведения в природе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; 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е сверстников при решении познавательных задач,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0 класс (35 ч, 1 час в неделю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ВВЕДЕНИЕ. БИОЛОГИЯ КАК НАУКА. МЕТОДЫ  НАУЧНОГО ПОЗНАНИЯ, (4 ч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иология как наука. Место биологии в системе наук. Значение биологии для понимания научной картины мира. Связь биологических дисциплин с другими науками (химией, физикой, математикой, географией, астрономией и др.). Место курса «Общая биология» в системе естественнонаучных дисциплин. Цели и задачи курс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ртретов ученых-биологов, схемы «Связь биологии с другими науками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КЛЕТКА  (11 ч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дмет, задачи и методы исследования современной цитологии. Значение цитологических исследований для других биологических наук, медицины, сельского хозяйства. История открытия и изучения клетки. Основные положения клеточной теор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начение клеточной теории для развития биологии. Клетка как единица развития, структурная и функциональная единица живог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Химический состав клетки. Вода и другие неорганические вещества, их роль в жизнедеятельности клетки. Органические вещества: углеводы, белки, липиды, нуклеиновые кислоты, АТФ, их строение и роль в клетке. Ферменты, их роль в регуляции процессов жизнедеятельност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оение прокариотической клетки. Строение эукариотической клетки. Основные компоненты клетки. Строение мембран. Строение и функции ядра. Химический состав и строение хромосом. Цитоплазма и основные органоиды. Их функции в клетк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обенности строения клеток бактерий, грибов, животных и растений. Вирусы и бактериофаги. Вирус СПИД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икропрепаратов клеток растений и животны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дели клетк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пытов, иллюстрирующих процесс фотосинтеза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делей РНК и ДНК, различных молекул и вирусных частиц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хемы путей метаболизма в клетк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дели-аппликации «Синтез белка»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ая работа №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троение эукариотических (растительной, животной, грибной) и прокариотических (бактериальных) клеток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бораторная работа №2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блюдение плазмолиза и деплазмолиза в клетках эпидермиса лу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блюдение за движением цитоплазмы в растительных клетках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Контрольная работа№1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«Строение клетки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ОРГАНИЗМ (21 ч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болизм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мен веществ и превращения энергии в клетке. Каталитический характер реакций обмена веществ. Пластический и энергетический обмен. Основные этапы энергетического обмена. Отличительные особенности процессов клеточного дыхания. Способы получения органических веществ: автотрофы и гетеротрофы. Фотосинтез, его фазы, космическая роль в биосфере. Хемосинтез и его значение в биосфер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иосинтез белков. Понятие о гене. ДНК – источник генетической информации. Генетической код. Матричный принцип биосинтеза белков. Образование и-РНК по матрице ДНК. Регуляция биосинтез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нятие о гомеостазе, регуляция процессов превращения веществ и энергии в клетк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ножение и индивидуальное развитие (онтогенез) организмов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амовоспроизведение – всеобщее свойство живого. Митоз как основа бесполого размножения и роста многоклеточных организмов, его фазы и биологическое значе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ы размножения организмов. Бесполое размножение и его типы. Половое размножение. Мейоз, его биологическое значение. Сперматогенез. Овогенез. Оплодотворение. Особенности оплодотворения у цветковых растений. Биологическое значение оплодотвор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нятие индивидуального развития (онтогенеза) организмов. Деление, рост, дифференциация клеток, органогенез, размножение, старение, смерть особей. Онтогенез растений. Онтогенез животных. Взаимовлияние частей развивающегося зародыша. Влияние факторов внешней среды на развитие зародыша. Рост и развитие организма. Уровни приспособления организма к изменяющимся условиям. Старение и смерть организма. Специфика онтогенеза при бесполом размножен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аблиц, иллюстрирующих виды бесполого и полового размножения, эмбрионального и постэмбрионального развития высших растений, сходство зародышей позвоночных животных, схем митоза и мейоза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Контрольная работа№2. «Размножение организмов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 генетики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рия развития генетики. Закономерности наследования признаков, выявленные Г. Менделем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и полигибридное скрещивание. Закон независимого комбинирования. Фенотип и генотип. Цитологические основы генетических законов наследова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енетическое определение пола. Генетическая структура половых хромосом. Гомогаметный и гетерогаметный пол. Наследование признаков, сцеплённых с поло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Хромосомная теория наследственности. Группы сцепления генов. Сцеплённое наследование признаков. Закон Т. Моргана. Полное и неполное сцепление генов. Генетические карты хромосо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енотип как целостная система. Хромосомная (ядерная) и цитоплазматическая наследственность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новные формы изменчивости. Генотипическая изменчивость. Мутации. Генные, хромосомные и геномные мутации. Соматические и генеративные мутации. Полулетальные и летальные мутации. Причины и частота мутаций, мутагенные факторы. Эволюционная роль мутаци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Закон гомологических рядов в наследственной изменчивост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нотипическая, или модификационная, изменчивость. Роль условий внешней среды в развитии и проявлении признаков и свойств. Статистические закономерности модификационной изменчивости. Управление доминирование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делей-аппликаций, иллюстрирующих законы наследственности, перекрест хромос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зультатов опытов, показывающих влияние условий среды на изменчивость организм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ербарных материалов, коллекций, муляжей гибридных, полиплоидных растени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ая работа №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Изучение изменчивости у растений и животных, построение вариационного ряда и криво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бораторная работа №4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зучение фенотипов растений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Контрольная работа№3. «Основы генетики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ая работ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шение генетических задач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тика человека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тоды изучения наследственности человека. Генетическое разнообразие человека. Генетические данные о происхождении человека и человеческих расах. Характер наследования признаков у человека. Генетические основы здоровья. Влияние среды на генетическое здоровье человека. Генетические болезни. Генотип и здоровье человека. Генофонд популяции. Соотношение биологического и социального наследования. Социальные проблемы генетики. Этические проблемы генной инженерии. Генетический прогноз и медико-генетическое консультирование, их практическое значение, задачи и перспективы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хромосомных аномалий человека и их фенотипические проявления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ая работа№5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Составление родословны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 селекции и биотехнологии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дачи и методы селекции. Генетика как научная основа селекции организмов. Исходный материал для селекции. Учение Н. И. Вавилова о центрах происхождения культурных растений. Порода, сорт, штамм. Селекция растений и животных. Искусственный отбор в селекции. Гибридизация как метод в селекции. Типы скрещиваний. Полиплоидия в селекции растений. Достижения современной селекц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икроорганизмы, грибы, прокариоты как объекты биотехнологии. Селекция микроорганизмов, её значение для микробиологической промышленности. Микробиологическое производство пищевых продуктов, витаминов, ферментов, лекарств и т. д. Проблемы и перспективы биотехнолог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енная и клеточная инженерия, её достижения и перспектив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живых растений, гербарных экземпляров, муляжей, таблиц, фотографий, иллюстрирующих результаты селекционной работ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ртретов известных селекционер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хем, иллюстрирующих методы получения новых сортов растений и пород животны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аблиц, схем микробиологического производства, продуктов микробиологического синтез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1 класс (34ч, 1ч в неделю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ВИД (21ч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волюционное изучение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ущность эволюционного подхода и его методологическое значение. Основные признаки биологической эволюции: адаптивность, поступательный характер, историчность. Основные проблемы и методы эволюционного учения, его синтетический характер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новные этапы развития эволюционных иде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начение данных других наук для доказательства эволюции органического мира. Комплексность методов изучения эволюционного процесс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стественный отбор – движущая и направляющая сила эволюции. Предпосылки действия естественного отбора. Наследственная гетерогенность особей, биотический потенциал и борьба за существование. Формы борьбы за существование. Борьба за существование как основа естественного отбора. Механизм, объект и сфера действия отбора. Основные формы отбора. Роль естественного отбора в формировании новых свойств, признаков и новых видо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зникновение адаптации и их относительный характер. Взаимоприспособленность видов как результат действия естественного отбор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начение знаний о микроэволюции для управления природными популяциями, решения проблем охраны природы и рационального природопользова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нятие о макроэволюции. Соотношение микро- и макроэволюции. Макроэволюция и филогенез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ифференциация организмов в ходе филогенеза как выражение прогрессивной эволюции. Основные принципы преобразования органов в связи с их функцией. Закономерности филогенез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ные направления эволюционного процесс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временное состояние эволюционной теории. Методологическое значение эволюционной теории. Значение эволюционной теории в практической деятельности челове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живых растений и животных, гербарных экземпляров, коллекций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меров гомологичных и аналогичных органов, их строения и происхождения в процессе онтогенез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хем, иллюстрирующих процессы видообразования и соотношение путей прогрессивной биологической эволюции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ая работа№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Изучение приспособленности организмов к среде обита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бораторная работа№2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зучение ароморфозов и идиоадаптаций у растений и животных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Контрольная работа №1. «Эволюционное учение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никновение и развитие жизни на Земле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згляды, гипотезы и теории о происхождении жизни. Органический мир как результат эволюции. Краткая история развития органического мира. Основные ароморфозы в эволюции органического мира. Основные направления эволюции различных групп растений и животны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илогенетические связи в живой природе. Современные классификации живых организмо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каменелостей, отпечатков растений и животных в древних порода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продукций картин, отражающих флору и фауну различных эр и периодов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 история развития жизни на Земле (краеведческий музей, геологическое обнажение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ропогенез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о человека в системе органического мир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казательства происхождения человека от животных. Движущие силы антропогенеза. Биологические и социальные факторы антропогенеза. Основные этапы эволюции человека. Прародина человечества. Расселение человека и расообразование. Популяционная структура вида Homo sapiens. Адаптивные типы человека. Развитие материальной и духовной культуры, преобразование природы. Факторы эволюции современного человека. Влияние деятельности человека на биосферу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делей скелетов человека и позвоночных животны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дели «Происхождение человека» и остатков материальной культур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ЭКОСИСТЕМА (13ч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ология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рганизм и среда. Экологические факторы. Структура экосистем. Биогеоценозы леса, водоема. Пищевые связи. Круговорот веществ и энергии в экосистема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лияние человека на экосистемы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Контрольная работа №2. «Структура экосистем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сфера, её состояние и эволюция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иосфера, её возникновение и основные этапы эволюции. Функции живого вещества. Биогеохимический круговорот веществ и энергетические процессы в биосфер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чение В. И. Вернадского о биосфере. Место и роль человека в биосфере. Антропогенное воздействие на биосферу. Понятие о ноосфере. Ноосферное мышление. Международные и национальные программы оздоровления природной сред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онстрац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аблиц, иллюстрирующих структуру биосфер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хем круговорота веществ и превращения энергии в биосфере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лияния хозяйственной деятельности человека на природу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одели-аппликации «Биосфера и человек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ое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105ч,  3 ч. в неделю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Введение в курс биолог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курса биологии в старшей школе. Биология как наука о живом. Отрасли биологии, её связи с другими науками. Практическая биология и её значение. Биотехнология. Роль биологических знаний в формировании современной естественнонаучной картины мира. Основные свойства жизни. Общие признаки биологических систем. Определение понятия «жизнь». Биосистема как структурная единица живой материи. Структурные уровни организации жизни. Методы биологических исследований. Моделирование и мониторинг. Определение видов растений и животных.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ая работа №1</w:t>
      </w:r>
      <w:r>
        <w:rPr>
          <w:rFonts w:cs="Times New Roman" w:ascii="Times New Roman" w:hAnsi="Times New Roman"/>
          <w:sz w:val="24"/>
          <w:szCs w:val="24"/>
        </w:rPr>
        <w:t xml:space="preserve"> «Наблюдение за живой клетко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Биосферный уровень организации жизн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ятие о биосфере. Учение В.И.Вернадского о живом веществе и его особенностях. Функции живого вещества. Гипотезы происхождения живого вещества на Земле. Современные гипотезы о происхождении жизни (А.И.Опарина и Дж.Холдейна).Этапы эволюции органического мира и её значение в развитии биосферы. Эволюция биосферы. Биосфера как глобальная биосистема и экосистема. Биологический круговорот и его значение. Комплексное действие факторов среды на организмы. Человек как житель биосферы. Понятие о ноосфере. Живой мир и культура. Условия жизни на Земле. Особенности биосферного уровня живой материи и его роль в обеспечении жизни на Земл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абораторная работа №2 </w:t>
      </w:r>
      <w:r>
        <w:rPr>
          <w:rFonts w:cs="Times New Roman" w:ascii="Times New Roman" w:hAnsi="Times New Roman"/>
          <w:sz w:val="24"/>
          <w:szCs w:val="24"/>
        </w:rPr>
        <w:t xml:space="preserve">«Методика работы с определителями растений и животных», 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ая работа №3</w:t>
      </w:r>
      <w:r>
        <w:rPr>
          <w:rFonts w:cs="Times New Roman" w:ascii="Times New Roman" w:hAnsi="Times New Roman"/>
          <w:sz w:val="24"/>
          <w:szCs w:val="24"/>
        </w:rPr>
        <w:t xml:space="preserve"> «Условия жизни в биосфере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иогеоценотический уровень организации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ценоз как часть биосферы. Биогеоценоз как биосистема и особый уровень организации жизни. Строение и свойства биогеоценоза. Структура экосистемы. Функциональные компоненты экосистемы. Экологические ниши и жизненные формы организмов в биогеоценозе. Трофические уровни. Саморегуляция в экосистеме. Устойчивость и динамика экосистем. Понятие о сукцессии. Многообразие биогеоценозов в природе. Искусственные биогеоценозы. Сохранение разнообразия экосистем. Экологические законы природопользования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абораторная работа №4   </w:t>
      </w:r>
      <w:r>
        <w:rPr>
          <w:rFonts w:cs="Times New Roman" w:ascii="Times New Roman" w:hAnsi="Times New Roman"/>
          <w:sz w:val="24"/>
          <w:szCs w:val="24"/>
        </w:rPr>
        <w:t xml:space="preserve">«Приспособленность организмов к совместной жизни в биогеоценозе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бораторная работа №5 </w:t>
      </w:r>
      <w:r>
        <w:rPr>
          <w:rFonts w:cs="Times New Roman" w:ascii="Times New Roman" w:hAnsi="Times New Roman"/>
          <w:sz w:val="24"/>
          <w:szCs w:val="24"/>
        </w:rPr>
        <w:t xml:space="preserve">«Свойства экосистем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бораторная работа №6 </w:t>
      </w:r>
      <w:r>
        <w:rPr>
          <w:rFonts w:cs="Times New Roman" w:ascii="Times New Roman" w:hAnsi="Times New Roman"/>
          <w:sz w:val="24"/>
          <w:szCs w:val="24"/>
        </w:rPr>
        <w:t>«Оценка экологического состояния территории, прилегающей к школе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пуляционно – видовой уровень жизни.</w:t>
      </w:r>
      <w:r>
        <w:rPr>
          <w:rFonts w:cs="Times New Roman" w:ascii="Times New Roman" w:hAnsi="Times New Roman"/>
          <w:sz w:val="24"/>
          <w:szCs w:val="24"/>
        </w:rPr>
        <w:t xml:space="preserve">  Вид, его характеристика и структура. Критерии вида. Популяция как структурная единица вида и как форма его существования. Популяция как структурный компонент биогеоценоза. Исследования С.С.Четверикова. Понятие о микроэволюции и образовании видов. Движущие силы эволюции. Формы естественного отбора. Взаимосвязь движущих сил эволюции. Искусственный отбор как фактор увеличения биологического разнообразия. Видообразование – путь происхождения человека. Место человека в системе живого мира. Популяционная концепция происхождения человека. История изучения антропогенеза. Человек как уникальный вид живой природы. Человеческие расы и гипотезы их происхождения. Находки палеолитического человека на территории России. Развитие эволюционных идей в истории биологии. Роль эволюционной теории в формировании современной естественнонаучной картины мира. Синтетическая теория эволюции. Образование новых видов. Способы видообразования. Макро – и микроэволюция. Биогенетический закон (закон Бэра). Основные направления эволюции (А.Н.Северцов, И.И Шмальгаузен). Причины биологического прогресса и регресса. Система живых организмов на Земле. Сохранение многообразия видов – основа устойчивости биосферы. Особенности популяционно – видового уровня организации жизни. Проблема сохранения биологического разнообразия. Значение диких видов растений и животных. Генофонд и охрана редких и исчезающих видов. Всемирная стратегия сохранения природных вид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абораторная работа №7   </w:t>
      </w:r>
      <w:r>
        <w:rPr>
          <w:rFonts w:cs="Times New Roman" w:ascii="Times New Roman" w:hAnsi="Times New Roman"/>
          <w:sz w:val="24"/>
          <w:szCs w:val="24"/>
        </w:rPr>
        <w:t xml:space="preserve">« Характеристика вида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бораторная работа №8 </w:t>
      </w:r>
      <w:r>
        <w:rPr>
          <w:rFonts w:cs="Times New Roman" w:ascii="Times New Roman" w:hAnsi="Times New Roman"/>
          <w:sz w:val="24"/>
          <w:szCs w:val="24"/>
        </w:rPr>
        <w:t xml:space="preserve">«Значение искусственного отбора»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бораторная работа №9  </w:t>
      </w:r>
      <w:r>
        <w:rPr>
          <w:rFonts w:cs="Times New Roman" w:ascii="Times New Roman" w:hAnsi="Times New Roman"/>
          <w:sz w:val="24"/>
          <w:szCs w:val="24"/>
        </w:rPr>
        <w:t>«Выявление ароморфозов и идиоадаптаций у организмов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102 ч., 3часа в неделю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Организменный уровень жизни</w:t>
      </w:r>
      <w:r>
        <w:rPr>
          <w:rFonts w:cs="Times New Roman" w:ascii="Times New Roman" w:hAnsi="Times New Roman"/>
          <w:sz w:val="24"/>
          <w:szCs w:val="24"/>
        </w:rPr>
        <w:t xml:space="preserve">.  Одноклеточные и многоклеточные организмы. Ткани, органы, системы органов, их взаимосвязь как основа целостности организма. Гомеостаз. Основные процессы жизнедеятельности одноклеточных и многоклеточных организмов. Типы питания организмов. Регуляция процессов жизнедеятельности организм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организмов, его значение. Типы размножения. Оплодотворение и его значение.  Двойное оплодотворение у цветковых растений. Жизненные циклы и чередование поколений. Онтогенез. Эмбриональное и постэмбриональное развитие организмов. Закон зародышевого сходства. Последствия влияния алкоголя, никотина, наркотических веществ на развитие зародыша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ь и изменчивость – свойства организмов. Генетика. Методы генетики. Законы наследственности. Генетическая терминология и символика. Теория гена. Развитие знаний о генотипе. Геном человека. Определение пола. Типы определения пола. Основные факторы, формирующие здоровье человека. Роль творчества человека в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чивость признаков организма и её типы. Мутации, их материальные основы – изменение генов и хромосом. Меры профилактики наследственных заболеваний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екция и её задачи. Вклад  Н.И.Вавилова в развитие селекции. Методы селекции, их генетические основы. Особенности селекции растений, животных и микроорганизм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, её направления и значение. Этические аспекты развития некоторых исследований в био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организмов в природе, их значение. Царства эукариотических организмов, их значение в природе. Царство неклеточных организмов – вирусов, их разнообразие, строение и функционирование в природе. Профилактика вирусных заболеваний. Организменный уровень жизни и его роль в природе. 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ая работа №1</w:t>
      </w:r>
      <w:r>
        <w:rPr>
          <w:rFonts w:cs="Times New Roman" w:ascii="Times New Roman" w:hAnsi="Times New Roman"/>
          <w:sz w:val="24"/>
          <w:szCs w:val="24"/>
        </w:rPr>
        <w:t xml:space="preserve"> «Свойство живых организмов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бораторная работа №2«Модификационная изменчивость».  Лабораторная работа №3 «Вирусные заболевания растений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Клеточный уровень организации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я – наука о клетке. Методы изучения клетки. Основные положения современного учения о клетке. Многообразие клеток и тка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ок и внутриклеточных образований.  Взаимосвязь строения и функций частей и органоидов кл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ы, их химический состав и функции. Значение видового постоянства числа, формы и размеров хромосом. Особенности строения клеток прокариот и эукари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 – генетическая единица живого. Деление клетки: митоз, мейоз. Клеточный цикл жизни. Сходство и различие митоза и мейоза. Развитие половых клеток у растений и животных. Клетка – основная структурная и функциональная единица жизнедеятельности одноклеточного и многоклеточного организма. Клетка – единица роста и развития организмов. Клетка – генетическая единица живого. Клеточный уровень организации жизни и его роль в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ая работа №4 «Изучение многообразия в строении клеток». Лабораторная работа №5 «Изучение свойств клетки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Молекулярный уровень организации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в живой клетке. Органические и неорганические вещества клетки. Основные биополимерные молекулы живой материи. Особенности строения молекул органических веществ. Взаимосвязь строения и функций белков и нуклеиновых кислот, АТФ, их значение в клет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войства ДНК как носителя наследственной информации. Репликация ДН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процессы в живой клетке. Реакции биосинтеза в живой клетке. Матричное воспроизводство белков. Фотосинтез. Хемосинтез и его роль в природе. Молекулярные процессы расщепления веществ в элементарных биосистемах. Стадии энергетического обмена. Роль ферментов как регуляторов биомолекулярных процессов. Молекулярный уровень жизни и его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экологической культуры: химическое загрязнение окружающей среды как глобальная экологическая проблема. Осознание человечеством неприходящей ценности жизни. Гуманистическое сознание и благоговение перед жизнью. Экологическая культура – важная задача челове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 о разнообразии жизни, представленной биосистемами разных уровней сложности. Задачи биологии на 21 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абораторная работа №6   </w:t>
      </w:r>
      <w:r>
        <w:rPr>
          <w:rFonts w:cs="Times New Roman" w:ascii="Times New Roman" w:hAnsi="Times New Roman"/>
          <w:sz w:val="24"/>
          <w:szCs w:val="24"/>
        </w:rPr>
        <w:t xml:space="preserve">«Органические вещества клетки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абораторная работа №7 </w:t>
      </w:r>
      <w:r>
        <w:rPr>
          <w:rFonts w:cs="Times New Roman" w:ascii="Times New Roman" w:hAnsi="Times New Roman"/>
          <w:sz w:val="24"/>
          <w:szCs w:val="24"/>
        </w:rPr>
        <w:t>«Ферментативные процессы в клетке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.</w:t>
      </w:r>
    </w:p>
    <w:p>
      <w:pPr>
        <w:pStyle w:val="Style19"/>
        <w:shd w:fill="FFFFFF" w:val="clear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класс, базовый уровень - 1ч. в нелелю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78"/>
        <w:gridCol w:w="1595"/>
        <w:gridCol w:w="2490"/>
        <w:gridCol w:w="13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. Биология как наука.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азвития биолог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и свойства живог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. Клетка. 11ч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изучения клетки. Клеточная теор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й состав клет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следственной информ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ая форма жизни:вирус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. Организм. 21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единое целое. Многообразие организм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и превращение энерги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– наука о закономерностях наследственности и изменчив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: основные методы и достиж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класс, базовый уровень - 1ч. в нелелю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4. Вид. 2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. Работы К.Линн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эволюционное у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5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ЭКОСИСТЕ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глобальная эко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сего по базовому курсу «Общая биология» 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79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профиль)</w:t>
      </w:r>
    </w:p>
    <w:p>
      <w:pPr>
        <w:pStyle w:val="Normal"/>
        <w:spacing w:before="0" w:after="0"/>
        <w:ind w:right="-45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часа в неделю, всего 105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90"/>
        <w:gridCol w:w="1843"/>
        <w:gridCol w:w="1417"/>
        <w:gridCol w:w="8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би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 организации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тический уровень организации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 – видовой уровень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 (Профиль).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аса в неделю, всего 102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90"/>
        <w:gridCol w:w="1843"/>
        <w:gridCol w:w="1417"/>
        <w:gridCol w:w="8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-ны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 организации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Рабочую программу составила: Кожухина О.В., учитель биологии и химии МОУ "СОШ №4 г.Ершова Саратовской области", первая квалификационная категория.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ий план по биологии для 10 класса, базовый уровень.</w:t>
      </w:r>
    </w:p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3"/>
        <w:gridCol w:w="992"/>
        <w:gridCol w:w="4678"/>
        <w:gridCol w:w="992"/>
        <w:gridCol w:w="2126"/>
      </w:tblGrid>
      <w:tr>
        <w:trPr>
          <w:trHeight w:val="6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0"/>
              <w:spacing w:lineRule="auto" w:line="360" w:before="280" w:after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(раздел).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7740" w:leader="none"/>
              </w:tabs>
              <w:spacing w:lineRule="exact" w:line="269" w:before="101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7740" w:leader="none"/>
              </w:tabs>
              <w:spacing w:lineRule="exact" w:line="269" w:before="101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КТ на уроках.</w:t>
            </w:r>
          </w:p>
        </w:tc>
      </w:tr>
      <w:tr>
        <w:trPr>
          <w:trHeight w:val="6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7740" w:leader="none"/>
              </w:tabs>
              <w:snapToGrid w:val="false"/>
              <w:spacing w:lineRule="exact" w:line="269" w:before="101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7740" w:leader="none"/>
              </w:tabs>
              <w:snapToGrid w:val="false"/>
              <w:spacing w:lineRule="exact" w:line="269" w:before="101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 Биология как наука. Методы научного познания 3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ткая история развития биологии. Методы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Footer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и свойства 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организации жиз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>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 Клетка 11ч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изучения клетки. Клеточная те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й состав клетки.</w:t>
            </w:r>
          </w:p>
          <w:p>
            <w:pPr>
              <w:pStyle w:val="Normal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ещества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right" w:pos="203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. Угле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. Бе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. Нуклеиновые ки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кариотическая клетка. Цитоплазма. Органоиды цитоплазмы.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ая работа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«Строение эукариотических и прокариотических  клеток.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</w:rPr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ядро. Хромосом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абораторная работа №2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блюдение плазмолиза и деплазмолиза в клетках эпидермиса лука.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кле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7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следственной информ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леточная форма жизни: вир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</w:rPr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shd w:fill="FFFFFF" w:val="clear"/>
              </w:rPr>
              <w:t>Контрольная работа№1.</w:t>
            </w:r>
            <w:r>
              <w:rPr>
                <w:shd w:fill="FFFFFF" w:val="clear"/>
              </w:rPr>
              <w:t xml:space="preserve"> «Строение клет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 Организм 19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единое целое. Многообразие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. Энергетический об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bCs/>
              </w:rPr>
              <w:t>3.0 Биология. Общая биолог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мен. Фотосинт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bCs/>
              </w:rPr>
              <w:t>3.0 Биология. Общая биолог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</w:rPr>
              <w:t>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. Бесполое и полов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ловых клеток. Мей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 Индивидуальное развитие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 человека. Репродуктивное здоровь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нтрольная работа№2. «Размножение организм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– наука о закономерностях наследственности и изменчивости. Г.Мендель – основоположник ген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. Моногибридное скрещ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. Дигибридное скрещ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</w:rPr>
              <w:t>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гене и геноме. Генетика п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и.</w:t>
            </w:r>
          </w:p>
        </w:tc>
      </w:tr>
      <w:tr>
        <w:trPr>
          <w:trHeight w:val="10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: наследственная и ненаследственна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абораторная работа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Изучение изменчивости у растений и животных, построение вариационного ряда и кри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и здоровье человек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нтрольная работа№3. «Основы генетик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-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: основные методы и достиже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бораторная работа №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учение фенотипов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</w:rPr>
              <w:t>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и перспективы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</w:rPr>
              <w:t>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современной медиц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 биологии  МОУ «</w:t>
      </w:r>
      <w:r>
        <w:rPr>
          <w:rFonts w:cs="Times New Roman" w:ascii="Times New Roman" w:hAnsi="Times New Roman"/>
        </w:rPr>
        <w:t xml:space="preserve">СОШ №4 г.Ершова 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Кожухина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 тематический план по биологии для 11 класса, базовый уровень.</w:t>
      </w:r>
    </w:p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90"/>
        <w:gridCol w:w="850"/>
        <w:gridCol w:w="5103"/>
        <w:gridCol w:w="851"/>
        <w:gridCol w:w="1984"/>
      </w:tblGrid>
      <w:tr>
        <w:trPr>
          <w:trHeight w:val="6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(раздел). Содерж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ИКТ</w:t>
            </w:r>
          </w:p>
        </w:tc>
      </w:tr>
      <w:tr>
        <w:trPr>
          <w:trHeight w:val="6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lineRule="auto" w:line="360" w:before="28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«Вид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иологии в додарвиновский пери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Footer"/>
              <w:spacing w:lineRule="auto" w:line="360"/>
              <w:rPr>
                <w:bCs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К.Линне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Ж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 Б. Ламар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развития теории Ч. Дарв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онная теория Ч. Дарвина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я – структурная единица вида и эволюц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  <w:lang w:val="en-US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эволю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4</w:t>
            </w:r>
            <w:r>
              <w:rPr>
                <w:bCs/>
                <w:color w:val="000000"/>
                <w:lang w:val="en-US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– главная движущая сила э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и организмов к условиям обитания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ая работа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Изучение приспособленности организмов к среде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абораторная работа№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учение ароморфозов и идиоадаптаций у растений 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1</w:t>
            </w:r>
            <w:r>
              <w:rPr>
                <w:bCs/>
                <w:color w:val="000000"/>
                <w:lang w:val="en-US"/>
              </w:rPr>
              <w:t>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ногообразия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8</w:t>
            </w:r>
            <w:r>
              <w:rPr>
                <w:bCs/>
                <w:color w:val="000000"/>
                <w:lang w:val="en-US"/>
              </w:rPr>
              <w:t>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ства эволюции органического м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5</w:t>
            </w:r>
            <w:r>
              <w:rPr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нтрольная работа №1. «Эволюционное учени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  <w:lang w:val="en-US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Раздел 5 «Основные закономерности эволюции».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Развитие представлений о происхождении жизни на Земл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9</w:t>
            </w:r>
            <w:r>
              <w:rPr>
                <w:bCs/>
                <w:color w:val="000000"/>
                <w:lang w:val="en-US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 на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2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6</w:t>
            </w:r>
            <w:r>
              <w:rPr>
                <w:bCs/>
                <w:color w:val="000000"/>
                <w:lang w:val="en-US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>
                <w:bCs/>
                <w:color w:val="000000"/>
              </w:rPr>
              <w:t>28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человека в системе животного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  <w:lang w:val="en-US"/>
              </w:rPr>
              <w:t>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человека. Человеческие р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акторы эволюции современного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ияние деятельности человека на биосфер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jc w:val="both"/>
              <w:rPr/>
            </w:pPr>
            <w:r>
              <w:rPr>
                <w:bCs/>
                <w:color w:val="000000"/>
              </w:rPr>
              <w:t>06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280" w:after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нтрольная работа №2. «Основные закономерности эволю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Эколог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среда. Экологические фак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отические факторы сре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</w:rPr>
              <w:t>27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ические факторы сред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</w:rPr>
              <w:t>06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</w:rPr>
              <w:t>13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. Круговорот веществ и энергии в экосисте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lang w:val="en-US"/>
              </w:rPr>
              <w:t>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устойчивости и смены экосист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  <w:lang w:val="en-US"/>
              </w:rPr>
              <w:t>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экосистемы. Биосфера – глобальная эко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9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ых организмов в биосфере. 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  <w:lang w:val="en-US"/>
              </w:rPr>
              <w:t>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4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кологические проблемы современности, пути их реш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нтрольная работа №3 «Э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«Экосистема»  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и в будущ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подготовка к ЕГЭ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jc w:val="left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7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 биологии  МОУ «</w:t>
      </w:r>
      <w:r>
        <w:rPr>
          <w:rFonts w:cs="Times New Roman" w:ascii="Times New Roman" w:hAnsi="Times New Roman"/>
        </w:rPr>
        <w:t xml:space="preserve">СОШ №4 г.Ершова 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Кожухина О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 по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10 класса, профильный уровень. Всего 105 ч., в неделю – 3 ч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"/>
        <w:gridCol w:w="1205"/>
        <w:gridCol w:w="3402"/>
        <w:gridCol w:w="708"/>
        <w:gridCol w:w="2410"/>
      </w:tblGrid>
      <w:tr>
        <w:trPr>
          <w:trHeight w:val="1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 и уро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на уроках.</w:t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здел  Введение в курс биологи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би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её связь с другими наук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 как проблема науки би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изучения биологических ви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биология и её зна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 по теме «Биология как наука и её прикладное знач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жизн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стема как структурная единица живой ма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живых систем – био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.0 Биолог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1. «Наблюдение за живой клетк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уровни организации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биологических исслед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растений и живот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Общие биологические явления и методы их исслед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бщие биологические явления и методы их исследова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дел        Биосферный уровень организации жизни 2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труктура биосфе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В.И.Вернадского о биосфе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живого вещества в био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Учение о биосфере», защита рефе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е живого вещества на Зем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ипотезы возникновения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стория происхождения живого на Зем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 – химическая эволюция планеты Зем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озникновения жизни на Зем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эволюция в развитии биосфе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я развития жизни на Зем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2  «Анализ геохронологической таблицы существования живого на Земл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Происхождение живого вещества», защита рефе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как глобальная биосистема и экосисте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«Условия жизни в био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устойчивости биосфе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 по теме «Биосфера как глобальная эко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жизни на Зем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зна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чайность и непредсказуемость экологических последствий в биосфере» - защита рефе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житель биосфе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иосферного уровня живой материи и его роль в обеспечении жизни на Зем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человека и природы как фактор развития биосфе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Условия жизни в биосфере», защита рефе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2. «Условия жизни в биосфер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  «Биогеоценотический уровень организации жизни» 2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 как биосистема и экосисте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эко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в концепции биогеоцено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биогеоценоз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ческая структура биогеоцено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ирамиды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 как часть биосфе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иогеоцено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ниши в биогеоценоз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жизнь видов в биогеоценоз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организмов к совместной жизни в биогеоценоз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4. «Приспособленность организмов к совместной жизни в биогеоценоз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устойчивости биогеоцено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№5. «Свойства экосист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и смена биогеоцено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 и сезонные изменения биогеоцено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 как особый уровень организации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: «Природное сообщество как биогеоценоз и экосистема», защита рефе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3. «Природное сообщество как биогеоценоз и экосистем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биогеоценозов (экосистем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биогеоценозов суш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биогеоценозы – агробиогеоцено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нообразия биогеоцено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 в истории челове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законы природополь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6.«Оценка экологического состояния территории, прилегающей к школ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Геогафия и история заповедника в регионе. Заповедное дело в истории Росси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4. по теме «Многообразие биогеоценозов и их знач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аздел «Популяционно – видовой уровень жиз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ч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его критерии и структура. Л/р №7.«Характеристика ви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форма существования ви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– структурная единица ви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структурный компонент биогеоцено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как основная единица эволю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 и факторы эволю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й и направляющий фактор эволю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естественного отб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отбор и его роль в увеличении биологического разнообразия на Зем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8.«Значение искусственного отбо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 – процесс увеличения видов на Зем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вида Homo sap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волюци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уникальный вид живой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и гипотезы их происхож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литические находки на территории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«Происхождение и этапы эволюции челове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эволюционных и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Ч Дарвина и её зна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учение об эволю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й прир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. Л/р №9 «Выявление ароморфозов и идиоадаптаций у организм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и результаты эволю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живых организмов как результат процесса эволюции на Зем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истема органического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пуляционно – видового уровня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чение об эволюции и его значе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учения популяций и ви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фонд и охрана ви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и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траты биологического разнообраз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стратегия охраны природных ви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за курс 10 класса (к/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и биоло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 биологии  МОУ «</w:t>
      </w:r>
      <w:r>
        <w:rPr>
          <w:rFonts w:cs="Times New Roman" w:ascii="Times New Roman" w:hAnsi="Times New Roman"/>
        </w:rPr>
        <w:t xml:space="preserve">СОШ №4 г.Ершова 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Кожухина О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 по биолог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11 класса, профильный уровень. Всего 102ч., в неделю -3ч.</w:t>
      </w:r>
    </w:p>
    <w:p>
      <w:pPr>
        <w:pStyle w:val="Normal"/>
        <w:shd w:fill="FFFFFF" w:val="clear"/>
        <w:spacing w:lineRule="exact" w:line="269" w:before="101" w:after="200"/>
        <w:ind w:firstLine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0"/>
        <w:gridCol w:w="913"/>
        <w:gridCol w:w="3686"/>
        <w:gridCol w:w="1732"/>
        <w:gridCol w:w="226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 и уроков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К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Организменный уровень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7 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биосистем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открытая биосисте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одноклеточных организм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ногоклеточных организм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1 «Свойства живых организмов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 в живом организм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 живого организ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роцессов жизнедеятельности организм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 и его значени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множ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и его зна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многоклеточного организма -онтогене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организм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Размножение и развитие организмов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 № 1 «Свойства живых организмов. Розмножение и развитие.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– наука о наследовании свойств организм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ологический метод изучения наследств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, открытые Г.Мендел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  скрещ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ибридное скрещивани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 взаимодействии гено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 xml:space="preserve">3.0 Биология. </w:t>
            </w:r>
          </w:p>
        </w:tc>
      </w:tr>
      <w:tr>
        <w:trPr>
          <w:trHeight w:val="7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стаз, полимер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bCs/>
              </w:rPr>
            </w:pPr>
            <w:r>
              <w:rPr>
                <w:bCs/>
              </w:rPr>
              <w:t>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 и хромосомная теория наследств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 и наследование, сцепленное с пол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 через Х – хромосомы (по материнской лин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аспекты медицинской генет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здоровье челове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2. «Основные закономерности наследования признаков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– важнейшее свойство живых организм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2 «Модификационная изменчивост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изменчивости у организм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 и её тип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ипов мутац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гены и их влияние на живую природу и челове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 наследственной изменчив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енотипических свойств у комнатного растения колеуса (крапивки) в зависимости от условий освещ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3 «Основные закономерности изменчиво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сновы селе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Н.И.Вавилова в дело селе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селекции растений и животны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достижения биотехнологии и этические аспекты её исследован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Селекционная работа в Ершовском район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 4. «Селекция и биотехнология на службе человечеств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организмы  -вирус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вирус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3 «Вирусные заболевания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ирусных заболеван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Cs/>
              </w:rPr>
              <w:t>1 С: 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жизни и его роль в природ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дел  Клеточный уровень организации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6 ч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азвития науки о клет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цитологических исследов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клет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й комплекс клет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 и её структурные компонен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мбранные органоиды клет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ные органоиды клет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мбранные органоиды клет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система клет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-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, их строение и функ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еток прокари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-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о происхождении эукариотической клет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этап эволюции жизни в истории Зем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зучение многообразия в строении клеток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троение живой клетк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 №5.«Строение живой клетк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. Деление клетки – мито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5 «Изучение свойств кл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 – редукционное деление клет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ужских гамет – сперматогене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-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енских половых клеток – оогене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0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живой материи и его роль в природ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-0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оцессы жизнедеятельности клетк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6. «Процессы жизнедеятельности клетк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  Молекулярный уровень организации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29 ч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имические соединения живой мате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оединения в живой клет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соединения клетки – углевод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 и белк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6. «Органические вещества клетк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тиды и нуклеиновые кисл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изация молекул ДНК в ядрах клеток эукари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нуклеиновые кислоты: многообразие, структура и свой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нформация, её хранение и передач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-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основы гена и генетический к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молекулярной биолог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7. «Химические соединения в живой клетк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ов в живой клет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как этап биосинтеза бел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этап фотосинтеза у раст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ассимиляции углекислого га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 №7. «Ферментативные процессы в клетке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альный фотосинтез и биосинте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энергетические процес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-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этап биологического окис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-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основы обмена веществ живой клет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-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ерментов как регуляторов молекулярных процессо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ироде молекулярного уровня жизн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8.  «Химические процессы в молекулярных системах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 в оболочках Земли и их значение в жизни организм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 как глобальная экологическая пробле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/>
                <w:i/>
              </w:rPr>
              <w:t>( подготовка к ЕГЭ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уровни организации живой мате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</w:rPr>
            </w:pPr>
            <w:r>
              <w:rPr>
                <w:bCs/>
              </w:rPr>
              <w:t>1 С:Образование</w:t>
            </w:r>
          </w:p>
          <w:p>
            <w:pPr>
              <w:pStyle w:val="22"/>
              <w:spacing w:lineRule="auto" w:line="360"/>
              <w:rPr>
                <w:color w:val="000000"/>
              </w:rPr>
            </w:pPr>
            <w:r>
              <w:rPr>
                <w:bCs/>
              </w:rPr>
              <w:t>3.0 Биология. Общая биолог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биологии в 21 век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101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 биологии  МОУ «</w:t>
      </w:r>
      <w:r>
        <w:rPr>
          <w:rFonts w:cs="Times New Roman" w:ascii="Times New Roman" w:hAnsi="Times New Roman"/>
        </w:rPr>
        <w:t xml:space="preserve">СОШ №4 г.Ершова 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Кожухина О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08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43:00Z</dcterms:created>
  <dc:creator>Елизавета</dc:creator>
  <dc:description/>
  <cp:keywords/>
  <dc:language>en-US</dc:language>
  <cp:lastModifiedBy>Оленька</cp:lastModifiedBy>
  <cp:lastPrinted>2016-09-26T00:08:00Z</cp:lastPrinted>
  <dcterms:modified xsi:type="dcterms:W3CDTF">2016-09-26T14:35:00Z</dcterms:modified>
  <cp:revision>27</cp:revision>
  <dc:subject/>
  <dc:title/>
</cp:coreProperties>
</file>