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редняя общеобразовательная школа №4 г. Ершова Саратовской области»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310"/>
        <w:gridCol w:w="35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/>
            </w:pPr>
            <w:r>
              <w:rPr>
                <w:b/>
                <w:i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Руководитель ШМС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_________/ Чечелева Е.А./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от «29» августа 2016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4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482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175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/>
            </w:pPr>
            <w:r>
              <w:rPr/>
              <w:t>__________/ Бубнова Е.В..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1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1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175" w:hanging="0"/>
              <w:rPr/>
            </w:pPr>
            <w:r>
              <w:rPr/>
              <w:t>«01» сентября 2016г.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4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-62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Директор МОУ «СОШ №4 г. Ершов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___________/     Денисова Е.П. /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Приказ № _______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от «01» сентября 2016г.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РАБОЧАЯ ПРОГРАММА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по английскому языку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редмет,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для 2-4 классов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(начальное общее образование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ровень образования, класс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-2017 учебный год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0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0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0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0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096" w:hanging="0"/>
        <w:rPr/>
      </w:pPr>
      <w:r>
        <w:rPr>
          <w:sz w:val="28"/>
          <w:szCs w:val="28"/>
        </w:rPr>
        <w:t>Принято на заседани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096" w:hanging="0"/>
        <w:rPr/>
      </w:pPr>
      <w:r>
        <w:rPr>
          <w:sz w:val="28"/>
          <w:szCs w:val="28"/>
        </w:rPr>
        <w:t>Протокол № 1 от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096" w:hanging="0"/>
        <w:rPr/>
      </w:pPr>
      <w:r>
        <w:rPr>
          <w:sz w:val="28"/>
          <w:szCs w:val="28"/>
        </w:rPr>
        <w:t>«30»августа 2016 г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Ерш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.</w:t>
      </w:r>
    </w:p>
    <w:p>
      <w:pPr>
        <w:pStyle w:val="Style24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/>
      </w:pPr>
      <w:r>
        <w:rPr/>
        <w:t xml:space="preserve">Предлагаемая рабочая программа предназначена для 2-4 классов общеобразовательных организаций и составлена в соответствии с требованиями Федерального государственного образовательного стандарта основного общего образования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 на основе следующих </w:t>
      </w:r>
      <w:r>
        <w:rPr>
          <w:b/>
        </w:rPr>
        <w:t>нормативных документов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Calibri"/>
        </w:rPr>
        <w:t>Федеральный закон «Об образовании в Российской Федерации» (от 29 декабря 2012 года №  273- ФЗ)</w:t>
      </w:r>
      <w:r>
        <w:rPr/>
        <w:t xml:space="preserve">; </w:t>
      </w:r>
    </w:p>
    <w:p>
      <w:pPr>
        <w:pStyle w:val="Style24"/>
        <w:numPr>
          <w:ilvl w:val="0"/>
          <w:numId w:val="8"/>
        </w:numPr>
        <w:spacing w:lineRule="auto" w:line="276"/>
        <w:rPr/>
      </w:pPr>
      <w:r>
        <w:rPr>
          <w:rFonts w:eastAsia="Calibri"/>
        </w:rPr>
        <w:t xml:space="preserve">Федеральный государственный образовательный  стандарт </w:t>
      </w:r>
      <w:r>
        <w:rPr/>
        <w:t>начального</w:t>
      </w:r>
      <w:r>
        <w:rPr>
          <w:rFonts w:eastAsia="Calibri"/>
        </w:rPr>
        <w:t xml:space="preserve"> общего образования (приказ № 373 от 06.10.2009 МО РФ);</w:t>
      </w:r>
    </w:p>
    <w:p>
      <w:pPr>
        <w:pStyle w:val="Style24"/>
        <w:numPr>
          <w:ilvl w:val="0"/>
          <w:numId w:val="8"/>
        </w:numPr>
        <w:spacing w:lineRule="auto" w:line="276"/>
        <w:rPr/>
      </w:pPr>
      <w:r>
        <w:rPr/>
        <w:t>Основная образовательная программа начального общего образования МОУ «СОШ №4 г.Ершова Саратовской области» на 2015-2019 г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Авторской программы учебно-методического комплекса  «Английский в фокусе», авторы: О.В. Афанасьева, Дж. Дули, И.В. Михеева, Б. Оби, В. Эванс, «Просвещение» 2014г.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.Г.Апальков. Рабочие программы. Английский язык. Предметная линия учебников «Английский в фокусе».- М.:Просвещение, 2014 г.; </w:t>
      </w:r>
    </w:p>
    <w:p>
      <w:pPr>
        <w:pStyle w:val="Normal"/>
        <w:rPr/>
      </w:pPr>
      <w:r>
        <w:rPr>
          <w:b/>
        </w:rPr>
        <w:t>Для реализации программы используются учебник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УМК : Биболетова М.З. О.А. Денисенко, Н.Н. Трубанева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(Английский с удовольствием) Издательство: Титул, 201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УМК «Английский в фокусе» для 3 класса / Быкова Н.И., Дули Дж., Поспелова М.Д., Эванс В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УМК «Английский в фокусе» для 4 класса / Быкова Н.И., Дули Дж., Поспелова М.Д., Эванс В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: Просвещение, 2014.</w:t>
      </w:r>
    </w:p>
    <w:p>
      <w:pPr>
        <w:pStyle w:val="Normal"/>
        <w:rPr/>
      </w:pPr>
      <w:r>
        <w:rPr>
          <w:b/>
        </w:rPr>
        <w:t>Адресная направленность программы:</w:t>
      </w:r>
      <w:r>
        <w:rPr/>
        <w:t xml:space="preserve"> общеобразовательная школа, 2-4 классы.</w:t>
      </w:r>
    </w:p>
    <w:p>
      <w:pPr>
        <w:pStyle w:val="Normal"/>
        <w:rPr/>
      </w:pPr>
      <w:r>
        <w:rPr>
          <w:b/>
        </w:rPr>
        <w:t>Образовательная область:</w:t>
      </w:r>
      <w:r>
        <w:rPr/>
        <w:t xml:space="preserve">   иностранный язык (английский).</w:t>
      </w:r>
    </w:p>
    <w:p>
      <w:pPr>
        <w:pStyle w:val="Normal"/>
        <w:rPr/>
      </w:pPr>
      <w:r>
        <w:rPr/>
        <w:t>Для изучения английского языка во2,3,4 классах отводится по 2 часа в неделю в каждом классе (68 часов в год).</w:t>
      </w:r>
    </w:p>
    <w:p>
      <w:pPr>
        <w:pStyle w:val="Normal"/>
        <w:rPr/>
      </w:pPr>
      <w:r>
        <w:rPr/>
        <w:t xml:space="preserve">Программа базируется на таких методологических принципах, как коммуникативно-когнитивный, личностно ориентированный и деятельностный. </w:t>
      </w:r>
    </w:p>
    <w:p>
      <w:pPr>
        <w:pStyle w:val="Normal"/>
        <w:rPr/>
      </w:pPr>
      <w:r>
        <w:rPr/>
        <w:t>Главные цели курса соответствуют зафиксированным в стандарте основного общего образования по иностранному языку. Это 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и готовности к самообразованию, развитии универсальных учебных действий, владении ключевыми компетенциями,  а также развитии и воспитании потребности у школьников пользоваться английским языком как средством общения, познания, самореализации и социальной адаптации, на развитии национального самосознания, стремлении к взаимопониманию между людьми разных культур и сообществ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4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Достижение целей личностного, социального и познавательного развития обучающихся является главным результатом освоения основной образовательной программы начального общего образования по английскому язык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Выпускник начальной школы приобретёт следующие личностные характеристики: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любовь к своему народу, своему краю и своей Родине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важение и осознание ценностей семьи и общества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любознательность, активное и заинтересованное познание мира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ладение основами умения учиться, способность к организации собственной деятельности; готовность самостоятельно действовать и отвечать за своипоступки перед семьёй и обществом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оброжелательность, умение слушать и слышать собеседника,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босновывать свою позицию, высказывать своё мнение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следование правилам здорового и безопасного для себя и    окружающих образа жизн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В процессе воспитания у выпускника начальной школы будут достигнуты определённые</w:t>
      </w:r>
      <w:r>
        <w:rPr>
          <w:b/>
          <w:bCs/>
          <w:color w:val="000000"/>
        </w:rPr>
        <w:t xml:space="preserve"> личностные</w:t>
      </w:r>
      <w:r>
        <w:rPr>
          <w:b/>
          <w:color w:val="000000"/>
        </w:rPr>
        <w:t xml:space="preserve"> </w:t>
      </w:r>
      <w:r>
        <w:rPr>
          <w:color w:val="000000"/>
        </w:rPr>
        <w:t>результаты освоения учебного предмета «Иностранный язык». У выпускника начальной школ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)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2) будет сформирован целостный, социально ориентированный  взгляд на мир в его органичном единстве и разнообразии природы, народов, культур и религий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8735</wp:posOffset>
                </wp:positionH>
                <wp:positionV relativeFrom="page">
                  <wp:posOffset>3605530</wp:posOffset>
                </wp:positionV>
                <wp:extent cx="102235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283.9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08735</wp:posOffset>
                </wp:positionH>
                <wp:positionV relativeFrom="page">
                  <wp:posOffset>3924935</wp:posOffset>
                </wp:positionV>
                <wp:extent cx="10223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309.05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ge">
                  <wp:posOffset>4244340</wp:posOffset>
                </wp:positionV>
                <wp:extent cx="101600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334.2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09370</wp:posOffset>
                </wp:positionH>
                <wp:positionV relativeFrom="page">
                  <wp:posOffset>4563745</wp:posOffset>
                </wp:positionV>
                <wp:extent cx="101600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359.3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09370</wp:posOffset>
                </wp:positionH>
                <wp:positionV relativeFrom="page">
                  <wp:posOffset>5189855</wp:posOffset>
                </wp:positionV>
                <wp:extent cx="101600" cy="217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08.6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3) будет сформировано уважительное отношение к иному мнению, истории и культуре других народ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4) будут сформированы начальные навыки адаптации в динамично изменяющемся и развивающемся мир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5) будут развиты мотивы учебной деятельности и сформирован личностный смысл уч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6) будут развиты самостоятельность и личная ответственность за свои поступки, в том числе в информационной деятельности, на  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7) будут сформированы эстетические потребности, ценности и чувств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8) 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b/>
          <w:bCs/>
          <w:color w:val="000000"/>
        </w:rPr>
        <w:t>метапредметные</w:t>
      </w:r>
      <w:r>
        <w:rPr>
          <w:b/>
          <w:color w:val="000000"/>
        </w:rPr>
        <w:t xml:space="preserve"> </w:t>
      </w:r>
      <w:r>
        <w:rPr>
          <w:color w:val="000000"/>
        </w:rPr>
        <w:t>результаты. Выпускники начальной школ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1) овладеют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2) сформируют умения планировать, контролировать и оценивать учебные действия в соответствии с поставленной задачей и   условиями её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3) сформируют умения понимать причины успеха/неуспеха учебной                                          деятельности и способности конструктивно действовать даже в   ситуациях неуспех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4) освоят начальные формы познавательной и личностной  рефлекс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5) будут активно использовать речевые средства и средства 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6) 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7) 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8) 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9) 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0) 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1) 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езультате изучения иностранного языка при получени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 у обучающихся будут сф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ованы первоначальные представления о роли и зн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ти иностранного языка в жизни современного челове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ликультурного мира. Обучающиеся приобретут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 опыт использования иностранного языка как сред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культурного общения, как нового инструмента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Совместное 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роцесс овладения иностранным языком на уровне начального общего образования внесе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иностранного язык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е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color w:val="000000"/>
          <w:lang w:val="ru-RU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м уровне образования.</w:t>
      </w:r>
    </w:p>
    <w:p>
      <w:pPr>
        <w:pStyle w:val="Style25"/>
        <w:spacing w:lineRule="auto" w:line="240"/>
        <w:ind w:firstLine="454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мения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е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30" w:hanging="30"/>
        <w:rPr>
          <w:sz w:val="24"/>
        </w:rPr>
      </w:pPr>
      <w:r>
        <w:rPr>
          <w:sz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/>
      </w:pPr>
      <w:r>
        <w:rPr>
          <w:spacing w:val="-2"/>
          <w:sz w:val="24"/>
        </w:rPr>
        <w:t>составлять небольшое описание предмета, картинки, пер</w:t>
      </w:r>
      <w:r>
        <w:rPr>
          <w:sz w:val="24"/>
        </w:rPr>
        <w:t>сонажа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sz w:val="24"/>
        </w:rPr>
      </w:pPr>
      <w:r>
        <w:rPr>
          <w:sz w:val="24"/>
        </w:rPr>
        <w:t>рассказывать о себе, своей семье, друге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воспроизводить наизусть небольшие произведения детского фольклора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составлять краткую характеристику персонажа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кратко излагать содержание прочитанного текста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е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/>
      </w:pPr>
      <w:r>
        <w:rPr>
          <w:spacing w:val="2"/>
          <w:sz w:val="24"/>
        </w:rPr>
        <w:t xml:space="preserve">понимать на слух речь учителя и одноклассников при </w:t>
      </w:r>
      <w:r>
        <w:rPr>
          <w:sz w:val="24"/>
        </w:rPr>
        <w:t>непосредственном общении и вербально/невербально реагировать на услышанное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/>
      </w:pPr>
      <w:r>
        <w:rPr>
          <w:sz w:val="24"/>
        </w:rPr>
        <w:t>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сказок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воспринимать на слух аудиотекст и полностью понимать содержащуюся в нём информацию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е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sz w:val="24"/>
        </w:rPr>
      </w:pPr>
      <w:r>
        <w:rPr>
          <w:sz w:val="24"/>
        </w:rPr>
        <w:t>соотносить графический образ английского слова с его звуковым образом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/>
      </w:pPr>
      <w:r>
        <w:rPr>
          <w:sz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sz w:val="24"/>
        </w:rPr>
      </w:pPr>
      <w:r>
        <w:rPr>
          <w:sz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sz w:val="24"/>
        </w:rPr>
      </w:pPr>
      <w:r>
        <w:rPr>
          <w:sz w:val="24"/>
        </w:rPr>
        <w:t>читать про себя и находить в тексте необходимую информацию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догадываться о значении незнакомых слов по контексту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о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sz w:val="24"/>
        </w:rPr>
      </w:pPr>
      <w:r>
        <w:rPr>
          <w:sz w:val="24"/>
        </w:rPr>
        <w:t>выписывать из текста слова, словосочетания и предложения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sz w:val="24"/>
        </w:rPr>
      </w:pPr>
      <w:r>
        <w:rPr>
          <w:sz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sz w:val="24"/>
        </w:rPr>
      </w:pPr>
      <w:r>
        <w:rPr>
          <w:sz w:val="24"/>
        </w:rPr>
        <w:t>писать по образцу краткое письмо зарубежному другу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в письменной форме кратко отвечать на вопросы к тексту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/>
      </w:pPr>
      <w:r>
        <w:rPr>
          <w:i/>
          <w:spacing w:val="2"/>
          <w:sz w:val="24"/>
        </w:rPr>
        <w:t>составлять рассказ в письменной форме по плану/</w:t>
      </w:r>
      <w:r>
        <w:rPr>
          <w:i/>
          <w:sz w:val="24"/>
        </w:rPr>
        <w:t>ключевым словам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заполнять простую анкету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Языковые средства и навыки оперирования ими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фика, каллиграфия, орфография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sz w:val="24"/>
        </w:rPr>
      </w:pPr>
      <w:r>
        <w:rPr>
          <w:sz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/>
      </w:pPr>
      <w:r>
        <w:rPr>
          <w:spacing w:val="2"/>
          <w:sz w:val="24"/>
        </w:rPr>
        <w:t>пользоваться английским алфавитом, знать последова</w:t>
      </w:r>
      <w:r>
        <w:rPr>
          <w:sz w:val="24"/>
        </w:rPr>
        <w:t>тельность букв в нём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sz w:val="24"/>
        </w:rPr>
      </w:pPr>
      <w:r>
        <w:rPr>
          <w:sz w:val="24"/>
        </w:rPr>
        <w:t>списывать текст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sz w:val="24"/>
        </w:rPr>
      </w:pPr>
      <w:r>
        <w:rPr>
          <w:sz w:val="24"/>
        </w:rPr>
        <w:t>восстанавливать слово в соответствии с решаемой учебной задачей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sz w:val="24"/>
        </w:rPr>
      </w:pPr>
      <w:r>
        <w:rPr>
          <w:sz w:val="24"/>
        </w:rPr>
        <w:t>отличать буквы от знаков транскрипции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сравнивать и анализировать буквосочетания английского языка и их транскрипцию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/>
      </w:pPr>
      <w:r>
        <w:rPr>
          <w:i/>
          <w:spacing w:val="-2"/>
          <w:sz w:val="24"/>
        </w:rPr>
        <w:t>группировать слова в соответствии с изученными пра</w:t>
      </w:r>
      <w:r>
        <w:rPr>
          <w:i/>
          <w:sz w:val="24"/>
        </w:rPr>
        <w:t>вилами чтения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уточнять написание слова по словарю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нетическая сторона речи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/>
      </w:pPr>
      <w:r>
        <w:rPr>
          <w:spacing w:val="2"/>
          <w:sz w:val="24"/>
        </w:rPr>
        <w:t xml:space="preserve">различать на слух и адекватно произносить все звуки </w:t>
      </w:r>
      <w:r>
        <w:rPr>
          <w:sz w:val="24"/>
        </w:rPr>
        <w:t>английского языка, соблюдая нормы произношения звуков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sz w:val="24"/>
        </w:rPr>
      </w:pPr>
      <w:r>
        <w:rPr>
          <w:sz w:val="24"/>
        </w:rPr>
        <w:t>соблюдать правильное ударение в изолированном слове, фразе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sz w:val="24"/>
        </w:rPr>
      </w:pPr>
      <w:r>
        <w:rPr>
          <w:sz w:val="24"/>
        </w:rPr>
        <w:t>различать коммуникативные типы предложений по интонации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sz w:val="24"/>
        </w:rPr>
      </w:pPr>
      <w:r>
        <w:rPr>
          <w:sz w:val="24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/>
      </w:pPr>
      <w:r>
        <w:rPr>
          <w:i/>
          <w:sz w:val="24"/>
        </w:rPr>
        <w:t xml:space="preserve">распознавать связующее </w:t>
      </w:r>
      <w:r>
        <w:rPr>
          <w:b/>
          <w:bCs/>
          <w:i/>
          <w:sz w:val="24"/>
        </w:rPr>
        <w:t>r</w:t>
      </w:r>
      <w:r>
        <w:rPr>
          <w:i/>
          <w:sz w:val="24"/>
        </w:rPr>
        <w:t xml:space="preserve"> в речи и уметь его использовать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соблюдать интонацию перечисления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читать изучаемые слова по транскрипции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ческая сторона речи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/>
      </w:pPr>
      <w:r>
        <w:rPr>
          <w:sz w:val="24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/>
      </w:pPr>
      <w:r>
        <w:rPr>
          <w:spacing w:val="2"/>
          <w:sz w:val="24"/>
        </w:rPr>
        <w:t xml:space="preserve">оперировать в процессе общения активной лексикой в </w:t>
      </w:r>
      <w:r>
        <w:rPr>
          <w:sz w:val="24"/>
        </w:rPr>
        <w:t>соответствии с коммуникативной задачей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sz w:val="24"/>
        </w:rPr>
      </w:pPr>
      <w:r>
        <w:rPr>
          <w:sz w:val="24"/>
        </w:rPr>
        <w:t>восстанавливать текст в соответствии с решаемой учебной задачей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узнавать простые словообразовательные элементы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sz w:val="24"/>
        </w:rPr>
      </w:pPr>
      <w:r>
        <w:rPr>
          <w:sz w:val="24"/>
        </w:rPr>
        <w:t>распознавать и употреблять в речи основные коммуникативные типы предложений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/>
      </w:pPr>
      <w:r>
        <w:rPr>
          <w:sz w:val="24"/>
        </w:rPr>
        <w:t xml:space="preserve">распознавать в тексте и употреблять в речи изученные </w:t>
      </w:r>
      <w:r>
        <w:rPr>
          <w:spacing w:val="2"/>
          <w:sz w:val="24"/>
        </w:rPr>
        <w:t>части речи: существительные с определённым/неопределён</w:t>
      </w:r>
      <w:r>
        <w:rPr>
          <w:sz w:val="24"/>
        </w:rPr>
        <w:t>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</w:t>
      </w:r>
      <w:r>
        <w:rPr>
          <w:spacing w:val="2"/>
          <w:sz w:val="24"/>
        </w:rPr>
        <w:t>ные, притяжательные и указательные местоимения; прила</w:t>
      </w:r>
      <w:r>
        <w:rPr>
          <w:sz w:val="24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  <w:sz w:val="24"/>
        </w:rPr>
        <w:t>ы</w:t>
      </w:r>
      <w:r>
        <w:rPr>
          <w:spacing w:val="26"/>
          <w:sz w:val="24"/>
        </w:rPr>
        <w:t>´</w:t>
      </w:r>
      <w:r>
        <w:rPr>
          <w:sz w:val="24"/>
        </w:rPr>
        <w:t>х и пространственных отношений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узнавать сложносочинённые предложения с союзами and и but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/>
      </w:pPr>
      <w:r>
        <w:rPr>
          <w:i/>
          <w:sz w:val="24"/>
        </w:rPr>
        <w:t xml:space="preserve">использовать в речи безличные предложения (It’s cold. </w:t>
      </w:r>
      <w:r>
        <w:rPr>
          <w:i/>
          <w:sz w:val="24"/>
          <w:lang w:val="en-US"/>
        </w:rPr>
        <w:t xml:space="preserve">It’s 5 o’clock. It’s interesting), </w:t>
      </w:r>
      <w:r>
        <w:rPr>
          <w:i/>
          <w:sz w:val="24"/>
        </w:rPr>
        <w:t>предложения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конструкцией</w:t>
      </w:r>
      <w:r>
        <w:rPr>
          <w:i/>
          <w:sz w:val="24"/>
          <w:lang w:val="en-US"/>
        </w:rPr>
        <w:t xml:space="preserve"> there is/there are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/>
      </w:pPr>
      <w:r>
        <w:rPr>
          <w:i/>
          <w:sz w:val="24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i/>
          <w:sz w:val="24"/>
          <w:lang w:val="en-US"/>
        </w:rPr>
        <w:t>Is there any milk in the fridge? — No, there isn’t any)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/>
      </w:pPr>
      <w:r>
        <w:rPr>
          <w:i/>
          <w:sz w:val="24"/>
        </w:rPr>
        <w:t>оперировать</w:t>
      </w:r>
      <w:r>
        <w:rPr>
          <w:i/>
          <w:sz w:val="24"/>
          <w:lang w:val="en-US"/>
        </w:rPr>
        <w:t xml:space="preserve">   </w:t>
      </w:r>
      <w:r>
        <w:rPr>
          <w:i/>
          <w:sz w:val="24"/>
        </w:rPr>
        <w:t>в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реч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наречиям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времени</w:t>
      </w:r>
      <w:r>
        <w:rPr>
          <w:i/>
          <w:sz w:val="24"/>
          <w:lang w:val="en-US"/>
        </w:rPr>
        <w:t xml:space="preserve"> (yesterday, tomorrow, never, usually, often, sometimes); </w:t>
      </w:r>
      <w:r>
        <w:rPr>
          <w:i/>
          <w:sz w:val="24"/>
        </w:rPr>
        <w:t>наречиям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тепени</w:t>
      </w:r>
      <w:r>
        <w:rPr>
          <w:i/>
          <w:sz w:val="24"/>
          <w:lang w:val="en-US"/>
        </w:rPr>
        <w:t xml:space="preserve"> (much, little, very);</w:t>
      </w:r>
    </w:p>
    <w:p>
      <w:pPr>
        <w:pStyle w:val="21"/>
        <w:numPr>
          <w:ilvl w:val="0"/>
          <w:numId w:val="1"/>
        </w:numPr>
        <w:spacing w:lineRule="auto" w:line="240"/>
        <w:ind w:left="30" w:hanging="30"/>
        <w:rPr>
          <w:i/>
          <w:i/>
          <w:sz w:val="24"/>
        </w:rPr>
      </w:pPr>
      <w:r>
        <w:rPr>
          <w:i/>
          <w:sz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24"/>
        <w:widowControl w:val="false"/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едметное содержание устной и письменной речи соответствует</w:t>
      </w:r>
    </w:p>
    <w:p>
      <w:pPr>
        <w:pStyle w:val="Style24"/>
        <w:widowControl w:val="false"/>
        <w:autoSpaceDE w:val="false"/>
        <w:spacing w:lineRule="auto" w:line="276"/>
        <w:ind w:left="0" w:hanging="0"/>
        <w:jc w:val="both"/>
        <w:rPr/>
      </w:pPr>
      <w:r>
        <w:rPr>
          <w:color w:val="000000"/>
        </w:rPr>
        <w:t>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Знакомство.</w:t>
      </w:r>
      <w:r>
        <w:rPr>
          <w:color w:val="000000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Я и моя семья.</w:t>
      </w:r>
      <w:r>
        <w:rPr>
          <w:color w:val="000000"/>
        </w:rPr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Мир моих увлечений.</w:t>
      </w:r>
      <w:r>
        <w:rPr>
          <w:color w:val="000000"/>
        </w:rPr>
        <w:t xml:space="preserve"> Мои любимые занятия. Виды спорта и спортивны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игры. Мои любимые сказки. Выходной день (в зоопарке, цирке), каникул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Я и мои друзья.</w:t>
      </w:r>
      <w:r>
        <w:rPr>
          <w:color w:val="000000"/>
        </w:rPr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Моя школа.</w:t>
      </w:r>
      <w:r>
        <w:rPr>
          <w:color w:val="000000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Мир вокруг меня.</w:t>
      </w:r>
      <w:r>
        <w:rPr>
          <w:color w:val="000000"/>
        </w:rPr>
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Страна/страны изучаемого языка и родная страна.</w:t>
      </w:r>
      <w:r>
        <w:rPr>
          <w:color w:val="000000"/>
        </w:rPr>
        <w:t xml:space="preserve">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  <w:tab/>
      </w:r>
    </w:p>
    <w:p>
      <w:pPr>
        <w:pStyle w:val="Normal"/>
        <w:widowControl w:val="false"/>
        <w:tabs>
          <w:tab w:val="clear" w:pos="708"/>
          <w:tab w:val="left" w:pos="5339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339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39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39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39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39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39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39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39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39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39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39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(2016-2017 учебный год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"/>
        <w:gridCol w:w="4471"/>
        <w:gridCol w:w="1701"/>
        <w:gridCol w:w="1795"/>
        <w:gridCol w:w="1748"/>
      </w:tblGrid>
      <w:tr>
        <w:trPr>
          <w:trHeight w:val="10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ы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контрольных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проек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часов</w:t>
            </w:r>
          </w:p>
        </w:tc>
      </w:tr>
      <w:tr>
        <w:trPr>
          <w:trHeight w:val="26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 1. Привет, Английский!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 2. Добро пожаловать в наш театр!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р моих увлеч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 3. Читаем и говорим по-английски Я и мои друзь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здел 4. Знакомимся с друзьями. Мир вокруг ме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167"/>
        <w:gridCol w:w="1738"/>
        <w:gridCol w:w="1724"/>
        <w:gridCol w:w="172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оду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онтрольных уро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Вводный модул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Вводный. С возвращени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уль 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кольные дн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уль 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мейные мгнов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уль 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ё, что мне нравится!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уль 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ходи и играй!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уль 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ушистые друзь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уль 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ом, милый дом!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уль 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ходн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уль 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ень за дн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 по программ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8 ч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701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онтрольн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Вводный моду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уль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мья и друз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уль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уль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кусные уго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уль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зоо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уль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де вы бы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уль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сскажи ис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уль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езабываем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уль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тересн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8 ч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Рабочую программу составила: Емельянова Елена Владимировна, учитель первой категории МОУ «СОШ №4 г.Ершова Саратовской области»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редняя общеобразовательная школа №4 г. Ершов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color w:val="FF0000"/>
        </w:rPr>
      </w:pPr>
      <w:r>
        <w:rPr>
          <w:color w:val="FF0000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Руководитель ШМС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___________/ Чечелева Е.А./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Протокол № 1 от 29.08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482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482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175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175" w:hanging="0"/>
              <w:rPr/>
            </w:pPr>
            <w:r>
              <w:rPr/>
              <w:t>__________/ Бубнова Е.В.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1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175" w:hanging="0"/>
              <w:rPr/>
            </w:pPr>
            <w:r>
              <w:rPr/>
              <w:t>«01»сентября 2016г.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482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-62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Директор МОУ «СОШ №4 г. Ершов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_____________/ Денисова Е.П./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Приказ № ___ от 01.09.2016г.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/>
      </w:pPr>
      <w:r>
        <w:rPr/>
        <w:t>по английскому языку для 2 класс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редмет, класс и т.п.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/>
      </w:pPr>
      <w:r>
        <w:rPr/>
        <w:t>на 2016-2017 учебный год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/>
      </w:pPr>
      <w:r>
        <w:rPr/>
        <w:t>Учитель Емельянова Е.В., первая квалификационная категор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vertAlign w:val="superscript"/>
        </w:rPr>
      </w:pPr>
      <w:r>
        <w:rPr>
          <w:vertAlign w:val="superscript"/>
        </w:rPr>
        <w:t>(ФИО, категория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t>Календарно-тематический план</w:t>
      </w:r>
    </w:p>
    <w:p>
      <w:pPr>
        <w:pStyle w:val="Normal"/>
        <w:rPr>
          <w:u w:val="single"/>
        </w:rPr>
      </w:pPr>
      <w:r>
        <w:rPr/>
        <w:t xml:space="preserve">Уроков </w:t>
      </w:r>
      <w:r>
        <w:rPr>
          <w:u w:val="single"/>
        </w:rPr>
        <w:t>_______68__________</w:t>
      </w:r>
    </w:p>
    <w:p>
      <w:pPr>
        <w:pStyle w:val="Normal"/>
        <w:rPr/>
      </w:pPr>
      <w:r>
        <w:rPr/>
        <w:t>Класс _2___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>Учитель __</w:t>
      </w:r>
      <w:r>
        <w:rPr>
          <w:u w:val="single"/>
        </w:rPr>
        <w:t xml:space="preserve">Емельянова Елена Владимировна________________________            </w:t>
      </w:r>
    </w:p>
    <w:p>
      <w:pPr>
        <w:pStyle w:val="Normal"/>
        <w:rPr/>
      </w:pPr>
      <w:r>
        <w:rPr/>
        <w:t>Количество часов на первое полугодие: _____32_____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Количество часов на второе полугодие : __36_______-</w:t>
      </w:r>
    </w:p>
    <w:p>
      <w:pPr>
        <w:pStyle w:val="Normal"/>
        <w:rPr/>
      </w:pPr>
      <w:r>
        <w:rPr/>
        <w:t>Всего ___68____ час, в неделю ____2____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  <w:t>Плановых контрольных уроков ___3___, зачетов ____, тестов ___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Административных контрольных уроков _______час.</w:t>
      </w:r>
    </w:p>
    <w:p>
      <w:pPr>
        <w:pStyle w:val="Normal"/>
        <w:rPr/>
      </w:pPr>
      <w:r>
        <w:rPr/>
        <w:t>Планирование составлено на основе:</w:t>
      </w:r>
    </w:p>
    <w:p>
      <w:pPr>
        <w:pStyle w:val="Normal"/>
        <w:numPr>
          <w:ilvl w:val="0"/>
          <w:numId w:val="4"/>
        </w:numPr>
        <w:rPr/>
      </w:pPr>
      <w:r>
        <w:rPr/>
        <w:t>Рабочая программа по английскому языку для 2-4 классов Основной образовательной программы начального общего образования  МОУ «СОШ №4 г. Ершова Саратовской области»;</w:t>
      </w:r>
    </w:p>
    <w:p>
      <w:pPr>
        <w:pStyle w:val="Normal"/>
        <w:numPr>
          <w:ilvl w:val="0"/>
          <w:numId w:val="4"/>
        </w:numPr>
        <w:rPr/>
      </w:pPr>
      <w:r>
        <w:rPr/>
        <w:t>Авторской программы по английскому языку к УМК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учащихся 2-9 классов обще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Учебник </w:t>
      </w:r>
      <w:r>
        <w:rPr>
          <w:u w:val="single"/>
        </w:rPr>
        <w:t>: Биболетова М.З. О.А. Денисенко, Н.Н. Трубанева “</w:t>
      </w:r>
      <w:r>
        <w:rPr>
          <w:u w:val="single"/>
          <w:lang w:val="en-US"/>
        </w:rPr>
        <w:t>Enjoy</w:t>
      </w:r>
      <w:r>
        <w:rPr>
          <w:u w:val="single"/>
        </w:rPr>
        <w:t xml:space="preserve"> </w:t>
      </w:r>
      <w:r>
        <w:rPr>
          <w:u w:val="single"/>
          <w:lang w:val="en-US"/>
        </w:rPr>
        <w:t>English</w:t>
      </w:r>
      <w:r>
        <w:rPr>
          <w:u w:val="single"/>
        </w:rPr>
        <w:t xml:space="preserve">”(Английский с удовольствием) </w:t>
      </w:r>
      <w:r>
        <w:rPr/>
        <w:t xml:space="preserve">Издательство: </w:t>
      </w:r>
      <w:r>
        <w:rPr>
          <w:u w:val="single"/>
        </w:rPr>
        <w:t>Титул, 2012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4" w:gutter="0" w:header="0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Календарно -тематический план  </w:t>
      </w:r>
      <w:r>
        <w:rPr>
          <w:b/>
          <w:color w:val="000000"/>
          <w:sz w:val="23"/>
          <w:szCs w:val="23"/>
        </w:rPr>
        <w:t>по английскому языку для 2 класса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2016-2017 учебный год)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5"/>
        <w:gridCol w:w="851"/>
        <w:gridCol w:w="1412"/>
        <w:gridCol w:w="850"/>
        <w:gridCol w:w="3402"/>
        <w:gridCol w:w="7797"/>
      </w:tblGrid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вание тем и уро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Здравствуй, Английский. 18 часов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айте знакомитьс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здороваться и ответить на при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прощ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себе, сообщив имя и возра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-  Умение слушать и слышать друг друга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Умение работать с новым учебником и рабочей тетрадью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К-  Формирование желания общаться и умения знакомиться с другими ребятами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правильно задать вопрос при знакомстве для получения информации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 Формирование умения слушать и вступать в диалог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- Формирование желания общаться и умения знакомиться с другими ребятами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представляться самому при знакомстве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Овладение диалогическими формами высказываний (по образцам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. -  </w:t>
            </w:r>
            <w:r>
              <w:rPr>
                <w:sz w:val="22"/>
                <w:szCs w:val="22"/>
              </w:rPr>
              <w:t>Целеполагание как постановка учебной зада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оделирование ситуации поведения в клас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воение критериев оценки выполненных зад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тебя зовут? Буква А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здороваться и ответить на при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прощ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иться и узнать имя собесед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о себе от имени “артистов–животных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A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Л.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Фор</w:t>
            </w:r>
            <w:r>
              <w:rPr>
                <w:sz w:val="22"/>
                <w:szCs w:val="22"/>
              </w:rPr>
              <w:t xml:space="preserve">мирование потребности в дружбе с одноклассниками и ребятами других стран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 Извлечение необходимой информации из прослушанного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с иллюстрацией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-  Формирование желания общаться и умения знакомиться с другими ребятами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правильно задать вопрос при знакомстве для получения информации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-</w:t>
            </w:r>
            <w:r>
              <w:rPr>
                <w:sz w:val="22"/>
                <w:szCs w:val="22"/>
                <w:lang w:val="uk-UA"/>
              </w:rPr>
              <w:t xml:space="preserve">  Формирование умения слушать и вступать в диалог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- Формирование желания общаться и умения знакомиться с другими ребятами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представляться самому при знакомстве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 Овладение диалогическими формами высказываний (по образцам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Овладение диалогическими формами высказываний (по образцам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Р</w:t>
            </w: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Целеполагание как постановка учебной зада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воение критериев оценки выполненных зад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лько тебе лет? Буква В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здороваться и ответить на при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прощ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иться и узнать имя собеседника, его возр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себе, сообщив имя и возр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о себе от имени “артистов–животных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B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-  Развитие готовности к сотрудничеству и дружбе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с иллюстрацией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Извлечение необходимой информации из прослушанного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сознанно строить речевое высказывание по образцу (вопросы при знакомстве)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-  Формирование умения слушать и вступать в диалог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- Формирование желания общаться и умения знакомиться с другими ребятами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представляться самому при знакомств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Овладение диалогическими формами высказываний (по образцам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Овладение диалогическими формами высказываний (по образцам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Р</w:t>
            </w: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Целеполагание как постановка учебной зада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воение критериев оценки выполненных зад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2"/>
                <w:szCs w:val="22"/>
              </w:rPr>
              <w:t xml:space="preserve">Числительные 6-10. Буква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здороваться и ответить на при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прощ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иться и узнать имя собеседника, его возр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себе, сообщив имя и возр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о себе от имени “артистов–животных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Cc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- Умение слушать и слышать друг друга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 Извлечение необходимой информации из прослушанного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с помощью вопросов добывать недостающую информацию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-  Формирование умения слушать и вступать в диалог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- Формирование желания общаться и умения знакомиться с другими ребятами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представляться самому при знакомств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Овладение диалогическими формами высказываний (по образцам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Р</w:t>
            </w: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Целеполагание как постановка учебной зада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воение критериев оценки выполненных зад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и занятия. «Я могу \ умею…». Буква </w:t>
            </w:r>
            <w:r>
              <w:rPr>
                <w:sz w:val="22"/>
                <w:szCs w:val="22"/>
                <w:lang w:val="en-US"/>
              </w:rPr>
              <w:t>D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D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о себе от имени “артистов–животных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себе, сообщив о том, что умеешь дел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обмениваться знаниями с членами группы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>-  Извлечение необходимой информации из прослушанного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сознанно строить речевое высказывание по образцу (вопросы при знакомстве)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-  Формирование умения слушать и вступать в диалог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- Формирование желания общаться и умения знакомиться с другими ребятами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представляться самому при знаком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-  </w:t>
            </w:r>
            <w:r>
              <w:rPr>
                <w:sz w:val="22"/>
                <w:szCs w:val="22"/>
              </w:rPr>
              <w:t>Целеполагание как постановка учебной задач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е занятия. «Ты умешь/можешь?» Буква </w:t>
            </w:r>
            <w:r>
              <w:rPr>
                <w:sz w:val="22"/>
                <w:szCs w:val="22"/>
                <w:lang w:val="en-US"/>
              </w:rPr>
              <w:t>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просить собеседника о том, что он умеет дел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себе, сообщив о том, что умеешь дел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- Умение слушать и слышать друг друга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-  Извлечение необходимой информации из прослушанного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сознанно строить речевое высказывание по образцу (вопросы при знакомстве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-  Овладение диалогическими формами высказываний (по образцам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выражать мысль с достаточной полнотой и точность в соответствии с поставленной задачей (при описании предмето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-  </w:t>
            </w:r>
            <w:r>
              <w:rPr>
                <w:sz w:val="22"/>
                <w:szCs w:val="22"/>
              </w:rPr>
              <w:t>Целеполагание как постановка учебной зада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воение критериев оценки выполненных зад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умеют делать артисты? Буква </w:t>
            </w:r>
            <w:r>
              <w:rPr>
                <w:sz w:val="22"/>
                <w:szCs w:val="22"/>
                <w:lang w:val="en-US"/>
              </w:rPr>
              <w:t>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F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друге / “артисте”, сообщив имя, возраст, что умеет дел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дать распоряжение, выразить просьб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друге / “артисте”, сообщив имя, возраст, что умеет дел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дать распоряжение, выразить прось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выбрать оптимальные формы во взаимоотношениях с одноклассниками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-  Извлечение необходимой информации из прослушанного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с иллюстрацией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  <w:lang w:val="uk-UA"/>
              </w:rPr>
              <w:t>-  Овладение диалогическими формами высказываний (по образцам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выражать мысль с достаточной полнотой и точность в соответствии с поставленной задачей (при описании предмето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воение критериев оценки выполненных зад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 по телефону. «Я не умею/не могу…» Буква </w:t>
            </w:r>
            <w:r>
              <w:rPr>
                <w:sz w:val="22"/>
                <w:szCs w:val="22"/>
                <w:lang w:val="en-US"/>
              </w:rPr>
              <w:t>G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G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друге / “артисте”, сообщив имя, возраст, что умеет дел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дать распоряжение, выразить прось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соотносить поступки с нормами поведения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-  Извлечение необходимой информации из прослушанного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сознанно строить речевое высказывание по образцу (вопросы при знакомстве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Овладение правильной диалогической речью по образц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воение критериев оценки выполненных зад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жи о своем друге. Буква </w:t>
            </w:r>
            <w:r>
              <w:rPr>
                <w:sz w:val="22"/>
                <w:szCs w:val="22"/>
                <w:lang w:val="en-US"/>
              </w:rPr>
              <w:t>H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H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друге / “артисте”, сообщив имя, возраст, что умеет дел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дать распоряжение, выразить прось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Фор</w:t>
            </w:r>
            <w:r>
              <w:rPr>
                <w:sz w:val="22"/>
                <w:szCs w:val="22"/>
              </w:rPr>
              <w:t xml:space="preserve">мирование потребности в дружбе с одноклассниками и ребятами других стран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uk-UA"/>
              </w:rPr>
              <w:t>-  Извлечение необходимой информации из прослушанного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Подведение под понятие-распознавание объектов, выделение их признаков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с иллюстрацией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выражать мысль с достаточной полнотой и точность в соответствии с поставленной задачей (при описании предмето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воение критериев оценки выполненных зад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ый ученик. Бук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просить собеседника о том, что он умеет дел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себе, сообщив о том, что умеешь дел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друге / “артисте”, сообщив имя, возраст, что умеет дел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дать распоряжение, выразить прось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ь одобрение тому, что сделал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благодари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Л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Фор</w:t>
            </w:r>
            <w:r>
              <w:rPr>
                <w:sz w:val="22"/>
                <w:szCs w:val="22"/>
              </w:rPr>
              <w:t xml:space="preserve">мирование потребности в дружбе с одноклассниками и ребятами других стран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 Извлечение необходимой информации из прослушанного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К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мение выражать мысль с достаточной полнотой и точность в соответствии с поставленной задачей (при описании предмето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воение критериев оценки выполненных зад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Волевая саморегуляция как способность к волевому усили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. Буква </w:t>
            </w:r>
            <w:r>
              <w:rPr>
                <w:sz w:val="22"/>
                <w:szCs w:val="22"/>
                <w:lang w:val="en-US"/>
              </w:rPr>
              <w:t>J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J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просить собеседника о том, что он умеет дел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себе, сообщив о том, что умеешь дел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друге / “артисте”, сообщив имя, возраст, что умеет дел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дать распоряжение, выразить прось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ь одобрение тому, что сделал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благодари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Л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выбрать оптимальные формы во взаимоотношениях с одноклассниками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uk-UA"/>
              </w:rPr>
              <w:t>-  Извлечение необходимой информации из прослушанного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с иллюстрацией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К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правильно задать вопрос при знакомстве для получения информации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 Формирование умения слушать и вступать в диалог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выражать мысль с достаточной полнотой и точность в соответствии с поставленной задачей (при описании предмето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Волевая саморегуляция как способность к волевому усили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ши картинки. Буква </w:t>
            </w:r>
            <w:r>
              <w:rPr>
                <w:sz w:val="22"/>
                <w:szCs w:val="22"/>
                <w:lang w:val="en-US"/>
              </w:rPr>
              <w:t>K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K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просить собеседника о том, что он умеет дел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себе, сообщив о том, что умеешь дел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друге / “артисте”, сообщив имя, возраст, что умеет дел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дать распоряжение, выразить прось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ь одобрение тому, что сделал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благодари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обмениваться знаниями с членами группы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</w:t>
            </w:r>
            <w:r>
              <w:rPr>
                <w:sz w:val="22"/>
                <w:szCs w:val="22"/>
                <w:lang w:val="uk-UA"/>
              </w:rPr>
              <w:t>-  Извлечение необходимой информации из прослушанного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сознанно строить речевое высказывание по образцу (вопросы при знакомстве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Подведение под понятие-распознавание объектов, выделение их признаков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выражать мысль с достаточной полнотой и точность в соответствии с поставленной задачей (при описании предметов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val="uk-UA"/>
              </w:rPr>
              <w:t>-  Формирование умений контролировать процесс и результаты свое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Волевая саморегуляция как способность к волевому усили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ые принадлежности. Я имею…. Буква </w:t>
            </w:r>
            <w:r>
              <w:rPr>
                <w:sz w:val="22"/>
                <w:szCs w:val="22"/>
                <w:lang w:val="en-US"/>
              </w:rPr>
              <w:t>L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том, что лежит в портфел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  Умение соотносить поступки с нормами поведения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uk-UA"/>
              </w:rPr>
              <w:t>-  Извлечение необходимой информации из прослушанного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сознанно строить речевое высказывание по образцу (вопросы при знакомстве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К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Освоение приемов логического запоминания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Волевая саморегуляция как способность к волевому усили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ые принадлежности. Что у  тебя есть? Буква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том, что лежит в портф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Л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Умение обмениваться знаниями с членами группы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 Извлечение необходимой информации из прослушанного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сознанно строить речевое высказывание по образцу (вопросы при знакомстве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К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Освоение приемов логического запоминания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корректировать, т.е. вносить изменения в способ действия, в случае расхождения с правил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Волевая саморегуляция как способность к волевому усили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магазине. Цвета. Буква </w:t>
            </w:r>
            <w:r>
              <w:rPr>
                <w:sz w:val="22"/>
                <w:szCs w:val="22"/>
                <w:lang w:val="en-US"/>
              </w:rPr>
              <w:t>N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ать предмет / животное, называя его цв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обмениваться знаниями с членами группы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</w:t>
            </w:r>
            <w:r>
              <w:rPr>
                <w:sz w:val="22"/>
                <w:szCs w:val="22"/>
                <w:lang w:val="uk-UA"/>
              </w:rPr>
              <w:t>-  Извлечение необходимой информации из прослушанного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Подведение под понятие-распознавание объектов, выделение их признаков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>- Формирование желания общаться и умения знакомиться с другими ребят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корректировать, т.е. вносить изменения в способ действия, в случае расхождения с правил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Волевая саморегуляция как способность к волевому усили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осени.  Буква О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ать предмет / животное, называя его цв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</w:rPr>
              <w:t>-  Развитие готовности к сотрудничеству и дружбе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uk-UA"/>
              </w:rPr>
              <w:t>-  Извлечение необходимой информации из прослуша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К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Умение корректировать, т.е. вносить изменения в способ действия, в случае расхождения с правил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Р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Волевая саморегуляция как способность к волевому усилию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, увлечения, школьные принадлежности. Буква 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P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своей сем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Развитие готовности к сотрудничеству и дружбе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Умение рассматривать и  сравнивать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с иллюстраци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sz w:val="22"/>
                <w:szCs w:val="22"/>
              </w:rPr>
              <w:t xml:space="preserve">  Умение адекватно понимать оценку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оценить прогресс в усвоении знаний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гостях у директора зоопар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sz w:val="22"/>
                <w:szCs w:val="22"/>
                <w:lang w:val="en-US"/>
              </w:rPr>
              <w:t>Qq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носить звуки: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ать предмет / животное, называя его ц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дать распоряжение, выразить прось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ь одобрение тому, что сделал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благодар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Q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мение слушать и слышать друг друга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Умение рассматривать и  сравнивать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с иллюстрацией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</w:t>
            </w:r>
            <w:r>
              <w:rPr>
                <w:sz w:val="22"/>
                <w:szCs w:val="22"/>
                <w:lang w:val="uk-UA"/>
              </w:rPr>
              <w:t>-  Формирование умения слушать и вступать в диало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 Формирование умений контролировать процесс и результаты свое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о пожаловать в наш театр. 14 часов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членами семьи. Буква </w:t>
            </w:r>
            <w:r>
              <w:rPr>
                <w:sz w:val="22"/>
                <w:szCs w:val="22"/>
                <w:lang w:val="en-US"/>
              </w:rPr>
              <w:t>R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прашивать собеседника о том, что у него е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\написать алфавит и отдельные буквы алфав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R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uk-UA"/>
              </w:rPr>
              <w:t>- Выбор оптимальных форм поведения в кла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выделить нравственный аспект п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Понимать на слух короткий тек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и решение проблемы; анализ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Овладение монологической формой речи  в соответствии с образца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Р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Целеполагание как постановка учебной задачи на основе соотнесения того, что известно и того, что неизвестн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у тебя есть? Буква </w:t>
            </w:r>
            <w:r>
              <w:rPr>
                <w:sz w:val="22"/>
                <w:szCs w:val="22"/>
                <w:lang w:val="en-US"/>
              </w:rPr>
              <w:t>S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прашивать собеседника о том, что у него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S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Л.</w:t>
            </w:r>
            <w:r>
              <w:rPr>
                <w:sz w:val="22"/>
                <w:szCs w:val="22"/>
                <w:lang w:val="uk-UA"/>
              </w:rPr>
              <w:t xml:space="preserve"> Выбор оптимальных форм поведения в кла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выделить нравственный аспект п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Понимать на слух короткий текс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Овладение монологической формой речи  в соответствии с образцам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айте сделаем что-нибудь вместе! Буква </w:t>
            </w:r>
            <w:r>
              <w:rPr>
                <w:sz w:val="22"/>
                <w:szCs w:val="22"/>
                <w:lang w:val="en-US"/>
              </w:rPr>
              <w:t>T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прашивать собеседника о том, что у него е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ложить сделать что-либо вмест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Tt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Л-</w:t>
            </w:r>
            <w:r>
              <w:rPr>
                <w:sz w:val="22"/>
                <w:szCs w:val="22"/>
                <w:lang w:val="uk-UA"/>
              </w:rPr>
              <w:t xml:space="preserve"> Выбор оптимальных форм поведения в кла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выделить нравственный аспект п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 помощью вопросов получать недостающ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К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 xml:space="preserve"> Умение слушать, вступать в діалог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Целеполагание как постановка учебной задачи на основе соотнесения того, что известно и того, что неизвестн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жественное число существительных. Буква </w:t>
            </w:r>
            <w:r>
              <w:rPr>
                <w:sz w:val="22"/>
                <w:szCs w:val="22"/>
                <w:lang w:val="en-US"/>
              </w:rPr>
              <w:t>U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Uu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бразовывать множественное число имен существительных;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val="uk-UA"/>
              </w:rPr>
              <w:t>- Выбор оптимальных форм поведения в кла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выделить нравственный аспект по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и решение проблемы; анализ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iCs/>
                <w:sz w:val="22"/>
                <w:szCs w:val="22"/>
                <w:lang w:val="uk-UA"/>
              </w:rPr>
              <w:t xml:space="preserve"> Умение слушать, вступать в диалог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опередача о ферме друга Джона. Буква </w:t>
            </w:r>
            <w:r>
              <w:rPr>
                <w:sz w:val="22"/>
                <w:szCs w:val="22"/>
                <w:lang w:val="en-US"/>
              </w:rPr>
              <w:t>V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Vv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овершенствовать умения и навыки устной речи, аудирован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Выбор оптимальных форм поведения в кла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выделить нравственный аспект п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iCs/>
                <w:sz w:val="22"/>
                <w:szCs w:val="22"/>
                <w:lang w:val="uk-UA"/>
              </w:rPr>
              <w:t xml:space="preserve"> Умение слушать, вступать в диалог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себе, семье и домашнем животном. Буква </w:t>
            </w:r>
            <w:r>
              <w:rPr>
                <w:sz w:val="22"/>
                <w:szCs w:val="22"/>
                <w:lang w:val="en-US"/>
              </w:rPr>
              <w:t>W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W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овершенствовать умения и навыки устной речи, аудирован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Развитие понимания добра и зла в отношении с окружающей природой, животным мир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</w:t>
            </w:r>
            <w:r>
              <w:rPr>
                <w:color w:val="000000"/>
                <w:sz w:val="22"/>
                <w:szCs w:val="22"/>
              </w:rPr>
              <w:t>- Понимать на слух короткий тек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и решение проблемы; анализ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 помощью вопросов получать недостающ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Освоение приемов логического запоминания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К</w:t>
            </w:r>
            <w:r>
              <w:rPr>
                <w:sz w:val="22"/>
                <w:szCs w:val="22"/>
              </w:rPr>
              <w:t>- Умение участвовать в коллективном обсуждении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iCs/>
                <w:sz w:val="22"/>
                <w:szCs w:val="22"/>
                <w:lang w:val="uk-UA"/>
              </w:rPr>
              <w:t xml:space="preserve"> Умение слушать, вступать в діало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оценить прогресс в усвоении знаний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опередача о своих одноклассниках. Букв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Xx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\написать алфавит и отдельные буквы алфавит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Развитие понимания добра и зла в отношении с окружающей природой, животным мир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</w:t>
            </w:r>
            <w:r>
              <w:rPr>
                <w:color w:val="000000"/>
                <w:sz w:val="22"/>
                <w:szCs w:val="22"/>
              </w:rPr>
              <w:t>- Понимать на слух короткий текс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Освоение приемов логического запоминания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Овладение монологической формой речи  в соответствии с образца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я спортом. Во что ты умеешь играть? Буква</w:t>
            </w:r>
            <w:r>
              <w:rPr>
                <w:sz w:val="22"/>
                <w:szCs w:val="22"/>
                <w:lang w:val="en-US"/>
              </w:rPr>
              <w:t>Yy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Y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\написать алфавит и отдельные буквы алфавит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устанавливать взаимоотношения с одноклассни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витие готовности к сотрудничеству и дружб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и решение проблемы; анализ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 помощью вопросов получать недостающ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Освоение приемов логического запоминания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К</w:t>
            </w:r>
            <w:r>
              <w:rPr>
                <w:sz w:val="22"/>
                <w:szCs w:val="22"/>
              </w:rPr>
              <w:t>- Умение участвовать в коллективном обсуждении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iCs/>
                <w:sz w:val="22"/>
                <w:szCs w:val="22"/>
                <w:lang w:val="uk-UA"/>
              </w:rPr>
              <w:t xml:space="preserve"> Умение слушать, вступать в диало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спорта. “</w:t>
            </w:r>
            <w:r>
              <w:rPr>
                <w:sz w:val="22"/>
                <w:szCs w:val="22"/>
                <w:lang w:val="en-US"/>
              </w:rPr>
              <w:t>Le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y</w:t>
            </w:r>
            <w:r>
              <w:rPr>
                <w:sz w:val="22"/>
                <w:szCs w:val="22"/>
              </w:rPr>
              <w:t xml:space="preserve">…” Буква </w:t>
            </w:r>
            <w:r>
              <w:rPr>
                <w:sz w:val="22"/>
                <w:szCs w:val="22"/>
                <w:lang w:val="en-US"/>
              </w:rPr>
              <w:t>Zz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уметь писать букву </w:t>
            </w:r>
            <w:r>
              <w:rPr>
                <w:sz w:val="22"/>
                <w:szCs w:val="22"/>
                <w:lang w:val="en-US"/>
              </w:rPr>
              <w:t>Z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себе, сообщив, в какие  спортивные игры умеешь играт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устанавливать взаимоотношения с одноклассни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витие готовности к сотрудничеству и дружб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color w:val="000000"/>
                <w:sz w:val="22"/>
                <w:szCs w:val="22"/>
              </w:rPr>
              <w:t>- Понимать на слух короткий тек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и решение проблемы; анализ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 помощью вопросов получать недостающую информ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 Предложить сделать что-нибудь вмест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увлечения. Спортивные игры. Алфав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себе, сообщив, в какие  спортивные игры умеешь игр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знать у собеседника, в какие спортивные игры он умеет играт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устанавливать взаимоотношения с одноклассни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витие готовности к сотрудничеству и дружб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 Предложить сделать что-нибудь вмест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прогнозировать события по иллюстрация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 xml:space="preserve"> Умение слушать, вступать в диало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Р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Умение корректировать, т.е. вносить изменения в способ действия, в случае расхождения с правил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умеют делать артисты? Алфав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сказать о себе и друг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общить о себе и други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устанавливать взаимоотношения с одноклассни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витие готовности к сотрудничеству и дружб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- Понимать на слух короткий текс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прогнозировать события по иллюстрация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-</w:t>
            </w:r>
            <w:r>
              <w:rPr>
                <w:sz w:val="22"/>
                <w:szCs w:val="22"/>
              </w:rPr>
              <w:t xml:space="preserve"> Умение участвовать в коллективном обсуждении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Овладение монологической формой речи  в соответствии с образца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оценить прогресс в усвоении знаний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 Новый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оветовать собеседнику, чем он может заняться во время канику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здравить членов своей семьи / друзей с Новым год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uk-UA"/>
              </w:rPr>
              <w:t>- Выбор оптимальных форм поведения в кла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выделить нравственный аспект по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Предложить сделать что-нибудь вмест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прогнозировать события по иллюстрация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-</w:t>
            </w:r>
            <w:r>
              <w:rPr>
                <w:sz w:val="22"/>
                <w:szCs w:val="22"/>
              </w:rPr>
              <w:t xml:space="preserve"> Умение участвовать в коллективном обсуждении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iCs/>
                <w:sz w:val="22"/>
                <w:szCs w:val="22"/>
                <w:lang w:val="uk-UA"/>
              </w:rPr>
              <w:t xml:space="preserve"> Умение слушать, вступать в диало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sz w:val="22"/>
                <w:szCs w:val="22"/>
              </w:rPr>
              <w:t xml:space="preserve">  Целеполагание как постановка учебной задачи на основе соотнесения того, что известно и того, что неизвестн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овершенствовать умения и навыки устной речи, аудирован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Постановка и решение проблемы; анализ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корректировать, т.е. вносить изменения в способ действия, в случае расхождения с правил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Волевая саморегуляция как способность к волевому усил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оценить прогресс в усвоении зн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 Формирование умений контролировать процесс и результаты своей деятель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Алфав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\написать алфавит и отдельные буквы алфави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Выбор оптимальных форм поведения в кла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выделить нравственный аспект п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К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мение участвовать в коллективном обсуждении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Волевая саморегуляция как способность к волевому усил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uk-UA"/>
              </w:rPr>
              <w:t>-  Формирование умений контролировать процесс и результаты своей деятельности</w:t>
            </w:r>
          </w:p>
        </w:tc>
      </w:tr>
      <w:tr>
        <w:trPr>
          <w:trHeight w:val="450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таем и говорим по-английски- 20 часов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о где жив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спросить собеседника, где он живет </w:t>
            </w:r>
            <w:r>
              <w:rPr>
                <w:sz w:val="22"/>
                <w:szCs w:val="22"/>
                <w:lang w:val="en-US"/>
              </w:rPr>
              <w:t>W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ve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I live…in the house, on the farm, in the forest, in the zoo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транскрипционное обозначение долгих и кратких звуков, чтение транскрипционных знак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</w:rPr>
              <w:t>-  Формирование мотива, реализующего потребность в социально-оцениваемой деятельнос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Формирование установки на бережное отношение к окружающему мир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</w:t>
            </w:r>
            <w:r>
              <w:rPr>
                <w:sz w:val="22"/>
                <w:szCs w:val="22"/>
              </w:rPr>
              <w:t>-  Освоение  приемов  логического запоминания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работать с иллюстрацией и учебник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Целеполагание как постановка учебной задачи на основе соотнесения того, что известно и того, что неизвестн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де живут артисты? Введение времени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спросить собеседника, где он живет </w:t>
            </w:r>
            <w:r>
              <w:rPr>
                <w:sz w:val="22"/>
                <w:szCs w:val="22"/>
                <w:lang w:val="en-US"/>
              </w:rPr>
              <w:t>W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ve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I live…in the house, on the farm, in the forest, in the zoo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транскрипционное обозначение долгих и кратких звуков, чтение транскрипционных знако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Развитие готовности к сотрудничеству и дружб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Формирование установки на бережное отношение к окружающему мир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Овладение приемом постановки вопро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выделять главное из прослуша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Осознание построения речевого высказывания в устной форм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К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мение с помощью вопросов получить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Умение адекватно понимать оценку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оценить прогресс в усвоении знаний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 с заблудившимся малыш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спросить собеседника, где он живет </w:t>
            </w:r>
            <w:r>
              <w:rPr>
                <w:sz w:val="22"/>
                <w:szCs w:val="22"/>
                <w:lang w:val="en-US"/>
              </w:rPr>
              <w:t>W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ve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I live…in the house, on the farm, in the forest, in the zoo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Формирование мотива, реализующего потребность в социально-оцениваем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витие готовности к сотрудничеству и дружб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оотносить поступки с норм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Овладение приемом постановки вопро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выделять главное из прослушанн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К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мение с помощью вопросов получить информаци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слушать и вступать в диало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Овладение диалогическим высказыванием выражая просьбу, отдавая распоряж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мение взаимодействовать со взрослыми и сверстниками. Преодоление импульсивности и  непроизво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 Формирование умений контролировать процесс и результаты своей деятель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. Увлечения. Чтение букв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закрытом с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спросить собеседника о его друге / семье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 xml:space="preserve">…? </w:t>
            </w:r>
            <w:r>
              <w:rPr>
                <w:sz w:val="22"/>
                <w:szCs w:val="22"/>
                <w:lang w:val="en-US"/>
              </w:rPr>
              <w:t>Yes, he / she is. No, he / she isn’t. slim, big, fat, merry, sad, good, bad, brave, pretty, smart; we, the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транскрипционное обозначение долгих и кратких звуков, чтение транскрипционных знак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Формирование мотива, реализующего потребность в социально-оцениваем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оотносить поступки с норм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Освоение  приемов  логического запоминания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осознанно строить речевое высказывание  используя мод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Осознание построения речевого высказывания в устной форм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с помощью вопросов получить информаци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слушать и вступать в диало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ание артиста . Чтение букв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закрытом с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рассказ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о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е</w:t>
            </w:r>
            <w:r>
              <w:rPr>
                <w:sz w:val="22"/>
                <w:szCs w:val="22"/>
                <w:lang w:val="en-US"/>
              </w:rPr>
              <w:t xml:space="preserve"> He lives…He / She is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транскрипционное обозначение долгих и кратких звуков, чтение транскрипционных знак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оотносить поступки с норм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</w:t>
            </w:r>
            <w:r>
              <w:rPr>
                <w:sz w:val="22"/>
                <w:szCs w:val="22"/>
              </w:rPr>
              <w:t>-  Освоение  приемов  логического запоминания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выделять главное из прослуша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осознанно строить речевое высказывание  используя мо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работать с иллюстрацией и учебни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Осознание построения речевого высказывания в устной форм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мение выделить личностные характерист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К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Овладение монологической формой реч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ыражать свои мысли в соответствии с задач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val="uk-UA"/>
              </w:rPr>
              <w:t>-  Формирование умений контролировать процесс и результаты своей деятель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знай о своем друге. Чтение буквы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 xml:space="preserve"> в закрытом с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спросить собеседника о его друге / семье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 xml:space="preserve">…? </w:t>
            </w:r>
            <w:r>
              <w:rPr>
                <w:sz w:val="22"/>
                <w:szCs w:val="22"/>
                <w:lang w:val="en-US"/>
              </w:rPr>
              <w:t>Yes, he / she is. No, he / she isn’t. slim, big, fat, merry, sad, good, bad, brave, pretty, smart; we, the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рассказ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о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е</w:t>
            </w:r>
            <w:r>
              <w:rPr>
                <w:sz w:val="22"/>
                <w:szCs w:val="22"/>
                <w:lang w:val="en-US"/>
              </w:rPr>
              <w:t xml:space="preserve"> He lives…He / She is…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</w:rPr>
              <w:t>-  Формирование мотива, реализующего потребность в социально-оцениваем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</w:rPr>
              <w:t>-  Овладение приемом постановки вопрос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мение выделить личностные характерист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с помощью вопросов получить информаци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слушать и вступать в диа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ыражать свои мысли в соответствии с задач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жи о любимом артисте. Правила чтения буквы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существительных во множественном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образовывать время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 (утвердительная, вопросительная формы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употреблять артикли a\  the, личные местоимения, притяжательная форма существитель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транскрипционное обозначение долгих и кратких звуков, чтение транскрипционных знако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</w:rPr>
              <w:t>-  Освоение  приемов  логического запоминания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извлечь необходимую информацию из прочитанн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с помощью вопросов получить информаци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ыражать свои мысли в соответствии с задач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лушать собеседника и выразить свою точку зр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 Формирование умений контролировать процесс и результаты своей 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тяжательный падеж существительных. Чтение букв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закрытом с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образовывать время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 (утвердительная, вопросительная формы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употреблять артикли a\  the, личные местоимения, притяжательная форма существитель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транскрипционное обозначение долгих и кратких звуков, чтение транскрипционных знако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</w:rPr>
              <w:t>-  Освоение  приемов  логического запоминания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выделять главное из прослушан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- Умение слушать собеседника и выразить свою точку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val="uk-UA"/>
              </w:rPr>
              <w:t>-  Формирование умений контролировать процесс и результаты своей 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ком твой рассказ? Чтение буквы Ее, 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образовывать время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 (утвердительная, вопросительная формы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употреблять артикли a\  the, личные местоимения, притяжательная форма существительных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</w:rPr>
              <w:t>-  Овладение приемом постановки вопро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извлечь необходимую информацию из прочита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 Формирование умений контролировать процесс и результаты своей 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: Правило чтения «</w:t>
            </w:r>
            <w:r>
              <w:rPr>
                <w:sz w:val="22"/>
                <w:szCs w:val="22"/>
                <w:lang w:val="en-US"/>
              </w:rPr>
              <w:t>ck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равила чтения согласных, буквосочетаний c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,  th. Правила чтения гласных букв в открытом и закрытом слог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транскрипционное обозначение долгих и кратких звуков, чтение транскрипционных знак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</w:rPr>
              <w:t>-  Формирование мотива, реализующего потребность в социально-оцениваем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витие готовности к сотрудничеству и дружб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оотносить поступки с норм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</w:rPr>
              <w:t>-  Овладение приемом постановки вопро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выделять главное из прослуша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осознанно строить речевое высказывание  используя мод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Осознание построения речевого высказывания в устной форм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К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Овладение монологической формой реч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о из друзей Рокки нравится теб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образовывать время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 (утвердительная, вопросительная формы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употреблять артикли a\  the, личные местоимения, притяжательная форма существительны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навыки чтения и перевода, диалогической и монологической реч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</w:rPr>
              <w:t>-  Формирование мотива, реализующего потребность в социально-оцениваем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витие готовности к сотрудничеству и дружб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оотносить поступки с норм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извлечь необходимую информацию из прочита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осознанно строить речевое высказывание  используя мо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работать с иллюстрацией и учебни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  <w:lang w:val="uk-UA"/>
              </w:rPr>
              <w:t>владение приемом выражать несогласи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мение выделить личностные характерист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лушать собеседника и выразить свою точку зр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гласной Оо в закрытом типе слога. Краткие фор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навыки чтения и перевода, диалогической и монологической ре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транскрипционное обозначение долгих и кратких звуков, чтение транскрипционных знак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выделять главное из прослуша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осознанно строить речевое высказывание  используя мо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работать с иллюстрацией и учебник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с помощью вопросов получить информаци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лушать собеседника и выразить свою точку зр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val="uk-UA"/>
              </w:rPr>
              <w:t>-  Формирование умений контролировать процесс и результаты своей деятель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уроке. Чтение буквы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буквосочетания 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навыки чтения и перевода, диалогической и монологической ре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транскрипционное обозначение долгих и кратких звуков, чтение транскрипционных знако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извлечь необходимую информацию из прочита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осознанно строить речевое высказывание  используя мо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работать с иллюстрацией и учебник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лушать собеседника и выразить свою точку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-  Формирование умений контролировать процесс и результаты своей деятель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иняем рассказ. Артикли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употреблять артикли a\  the, личные местоимения, притяжательная форма существитель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транскрипционное обозначение долгих и кратких звуков, чтение транскрипционных знако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 Освоение  приемов  логического запоминания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выделять главное из прослуш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работать с иллюстрацией и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-  Формирование умений контролировать процесс и результаты свое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оворим о наших друзьях. Чтение буквы </w:t>
            </w:r>
            <w:r>
              <w:rPr>
                <w:sz w:val="22"/>
                <w:szCs w:val="22"/>
                <w:lang w:val="en-US"/>
              </w:rPr>
              <w:t>Uu</w:t>
            </w:r>
            <w:r>
              <w:rPr>
                <w:sz w:val="22"/>
                <w:szCs w:val="22"/>
              </w:rPr>
              <w:t xml:space="preserve"> в закрытом с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употреблять артикли a\  the, личные местоимения, притяжательная форма существительных.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  Формирование мотива, реализующего потребность в социально-оцениваем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витие готовности к сотрудничеству и дружб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Формирование установки на бережное отношение к окружающему мир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извлечь необходимую информацию из прочита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осознанно строить речевое высказывание  используя моде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мение выделить личностные характерист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Овладение монологической формой реч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лушать собеседника и выразить свою точку зрени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й друг и его семья. Личные местоим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своем друге, употребляя личные местоим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образовывать время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 (утвердительная, вопросительная формы),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  Развитие готовности к сотрудничеству и дружб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 Освоение  приемов  логического запоминания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выделять главное из прослуша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извлечь необходимую информацию из прочитанн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мение выделить личностные характерист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Овладение монологической формой реч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праздник. Интервью со спортсменами. Ее в открытом сло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навыки чтения и перевода, диалогической и монологической ре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транскрипционное обозначение долгих и кратких звуков, чтение транскрипционных 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 Овладение приемом постановки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работать с иллюстрацией и учебнико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владение приемом выражать несоглас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с помощью вопросов получить информаци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слушать и вступать в диало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Овладение диалогическим высказыванием выражая просьбу, отдавая распоряж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 спортивного праздн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навыки чтения и перевода, диалогической и монологической ре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транскрипционное обозначение долгих и кратких звуков, чтение транскрипционных знако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</w:rPr>
              <w:t>-  Развитие готовности к сотрудничеству и дружб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</w:rPr>
              <w:t>-  Освоение  приемов  логического запоминания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выделять главное из прослуша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осознанно строить речевое высказывание  используя модел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Овладение монологической формой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val="uk-UA"/>
              </w:rPr>
              <w:t>-  Формирование умений контролировать процесс и результаты своей деятель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загад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своем друг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навыки чтения и перевода, диалогической и монологической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  Развитие готовности к сотрудничеству и дружб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Формирование установки на бережное отношение к окружающему мир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- Умение работать с иллюстрацией и учебник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Умение с помощью вопросов получить информ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Овладение монологической формой ре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навыки чтения и перевода, диалогической и монологической реч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Умение работать с иллюстрацией и учебник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оценить прогресс в усвоении знаний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Загадки о 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сказать о своем друг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образовывать время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 (утвердительная, вопросительная формы)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Л</w:t>
            </w:r>
            <w:r>
              <w:rPr>
                <w:sz w:val="22"/>
                <w:szCs w:val="22"/>
                <w:lang w:val="uk-UA"/>
              </w:rPr>
              <w:t>-  Формирование установки на бережное отношение к окружающему мир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</w:t>
            </w:r>
            <w:r>
              <w:rPr>
                <w:sz w:val="22"/>
                <w:szCs w:val="22"/>
              </w:rPr>
              <w:t>- Умение работать с иллюстрацией и учебник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оценить прогресс в усвоении знаний</w:t>
            </w:r>
          </w:p>
        </w:tc>
      </w:tr>
      <w:tr>
        <w:trPr>
          <w:trHeight w:val="450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мимся с друзьями. -16 часов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мся читать. Бук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открытом с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отреблять 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настоящем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навыки чтения, письма, говорения, аудирования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uk-UA"/>
              </w:rPr>
              <w:t>-  Формирование установки на бережное отношение к окружающему мир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color w:val="000000"/>
                <w:sz w:val="22"/>
                <w:szCs w:val="22"/>
              </w:rPr>
              <w:t>- Понимать на слух короткий текс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прогнозировать события по иллюстрация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Волевая саморегуляция как способность к волевому усил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жи об артистах, используя прилага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домашнем живот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отреблять 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настоящем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навыки чтения, письма, говорения, ауд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  Формирование мотива, реализующего потребность в социально-оцениваем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оотносить поступки с норма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Формирование установки на бережное отношение к окружающему мир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color w:val="000000"/>
                <w:sz w:val="22"/>
                <w:szCs w:val="22"/>
              </w:rPr>
              <w:t>- Понимать на слух короткий текс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Освоение  приемов логического запоминания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Овладение монологической формой речи  в соответствии с образц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iCs/>
                <w:sz w:val="22"/>
                <w:szCs w:val="22"/>
                <w:lang w:val="uk-UA"/>
              </w:rPr>
              <w:t xml:space="preserve"> Умение слушать, вступать в диало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оценить прогресс в усвоении знаний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говор с незнакомц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знакомиться с новым другом и расспросить его об имени, возрасте, местожительстве, рассказать ему о себ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навыки чтения, письма, говорения, аудирования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Умение соотносить поступки с норма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становка и решение проблемы; анализ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 помощью вопросов получать недостающ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прогнозировать события по иллюстрация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К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мение участвовать в коллективном обсуждении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sz w:val="22"/>
                <w:szCs w:val="22"/>
              </w:rPr>
              <w:t xml:space="preserve"> Умение взаимодействовать со взрослыми и сверстниками. Преодоление импульсивности и  непроизволь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тисты нашего театра. Буква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ипах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домашнем живот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личать типы чтения глас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отреблять 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настоящем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навыки чтения, письма, говорения, ауд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-</w:t>
            </w:r>
            <w:r>
              <w:rPr>
                <w:sz w:val="22"/>
                <w:szCs w:val="22"/>
              </w:rPr>
              <w:t xml:space="preserve">  Формирование мотива, реализующего потребность в социально-оцениваем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оотносить поступки с норма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Формирование установки на бережное отношение к окружающему мир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Понимать на слух короткий текс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Освоение  диалог логического запоминания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-</w:t>
            </w:r>
            <w:r>
              <w:rPr>
                <w:sz w:val="22"/>
                <w:szCs w:val="22"/>
              </w:rPr>
              <w:t xml:space="preserve"> Умение участвовать в коллективном обсуждении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iCs/>
                <w:sz w:val="22"/>
                <w:szCs w:val="22"/>
                <w:lang w:val="uk-UA"/>
              </w:rPr>
              <w:t xml:space="preserve"> Умение слушать, вступать в диало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sz w:val="22"/>
                <w:szCs w:val="22"/>
              </w:rPr>
              <w:t xml:space="preserve"> Умение взаимодействовать со взрослыми и сверстниками. Преодоление импульсивности и  непроизволь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ши героев книги. Расскажи о се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домашнем живот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отреблять 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настоящем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навыки чтения, письма, говорения, аудирования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  Формирование мотива, реализующего потребность в социально-оцениваем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оотносить поступки с норма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Формирование установки на бережное отношение к окружающему мир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становка и решение проблемы; анализ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-</w:t>
            </w:r>
            <w:r>
              <w:rPr>
                <w:sz w:val="22"/>
                <w:szCs w:val="22"/>
              </w:rPr>
              <w:t xml:space="preserve"> Умение участвовать в коллективном обсуждении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Овладение монологической формой речи  в соответствии с образца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Р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Волевая саморегуляция как способность к волевому усил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оценить прогресс в усвоении знаний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ы умеешь делать хорошо? Порядок слов в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отреблять 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настоящем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навыки чтения, письма, говорения, ауд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становка и решение проблемы; анализ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 xml:space="preserve"> Умение слушать, вступать в диало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Оо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ипах чтения. Глагол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настоящем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личать типы чтения глас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отреблять 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настоящем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навыки чтения, письма, говорения, аудирования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Постановка и решение проблемы; анализ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 помощью вопросов получать недостающую информацию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на слух короткий текс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Освоение  диалогического запоминания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К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мение участвовать в коллективном обсуждении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sz w:val="22"/>
                <w:szCs w:val="22"/>
              </w:rPr>
              <w:t xml:space="preserve">  Умение адекватно понимать оценку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оценить прогресс в усвоении знаний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sz w:val="22"/>
                <w:szCs w:val="22"/>
                <w:lang w:val="en-US"/>
              </w:rPr>
              <w:t>Uu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ипах чтения. Практика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знакомиться с новым другом и расспросить его об имени, возрасте, местожительстве, рассказать ему о себ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личать типы чтения глас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отреблять 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настоящем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навыки чтения, письма, говорения, ауд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Постановка и решение проблемы; анализ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 помощью вопросов получать недостающ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Освоение  диалогического запоминания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прогнозировать события по иллюстрация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iCs/>
                <w:sz w:val="22"/>
                <w:szCs w:val="22"/>
                <w:lang w:val="uk-UA"/>
              </w:rPr>
              <w:t xml:space="preserve"> Умение слушать, вступать в диало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оценить прогресс в усвоении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Endnot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ые друзья. Практика чтения и ауд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отреблять 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настоящем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навыки чтения, письма, говорения, аудирования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  Формирование мотива, реализующего потребность в социально-оцениваем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оотносить поступки с норм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 Предложить сделать что-нибудь вмест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- Умение участвовать в коллективном обсуждении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iCs/>
                <w:sz w:val="22"/>
                <w:szCs w:val="22"/>
                <w:lang w:val="uk-UA"/>
              </w:rPr>
              <w:t xml:space="preserve"> Умение слушать, вступать в диалог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елое соревнование. Урок –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навыки чтения, письма, говорения, ауд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отреблять 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настоящем времен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  Развитие готовности к сотрудничеству и дружб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с помощью вопросов получать недостающую информ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 Предложить сделать что-нибудь вмест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К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мение участвовать в коллективном обсуждении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корректировать, т.е. вносить изменения в способ действия, в случае расхождения с правил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верстниками. Преодоление импульсивности и  непроизво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оценить прогресс в усвоении знаний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ая работа №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отреблять 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настоящем времени;</w:t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Постановка и решение проблемы; анализ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Волевая саморегуляция как способность к волевому усил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 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 Формирование умения контролировать процесс и результаты  деятельно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-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ой д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ать о друге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-</w:t>
            </w:r>
            <w:r>
              <w:rPr>
                <w:sz w:val="22"/>
                <w:szCs w:val="22"/>
              </w:rPr>
              <w:t xml:space="preserve">  Развитие готовности к сотрудничеству и дружб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К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мение участвовать в коллективном обсуждении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iCs/>
                <w:sz w:val="22"/>
                <w:szCs w:val="22"/>
                <w:lang w:val="uk-UA"/>
              </w:rPr>
              <w:t xml:space="preserve"> Умение слушать, вступать в </w:t>
            </w:r>
            <w:r>
              <w:rPr>
                <w:i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i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iCs/>
                <w:lang w:val="uk-UA"/>
              </w:rPr>
              <w:fldChar w:fldCharType="separate"/>
            </w:r>
            <w:r>
              <w:rPr>
                <w:sz w:val="22"/>
                <w:szCs w:val="22"/>
                <w:iCs/>
                <w:lang w:val="uk-UA"/>
              </w:rPr>
              <w:t>26</w:t>
            </w:r>
            <w:r>
              <w:rPr>
                <w:sz w:val="22"/>
                <w:szCs w:val="22"/>
                <w:iCs/>
                <w:lang w:val="uk-UA"/>
              </w:rPr>
              <w:fldChar w:fldCharType="end"/>
            </w:r>
            <w:r>
              <w:rPr>
                <w:iCs/>
                <w:sz w:val="22"/>
                <w:szCs w:val="22"/>
                <w:lang w:val="uk-UA"/>
              </w:rPr>
              <w:t>іало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sz w:val="22"/>
                <w:szCs w:val="22"/>
              </w:rPr>
              <w:t xml:space="preserve"> Умение взаимодействовать со взрослыми и сверстниками. Преодоление импульсивности и  непроизво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адекватно понимать оценку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Умение оценить прогресс в усвоении знаний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ивизация изученного материал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ИСПОЛЬЗУЕМЫЕ СОКРАЩЕНИЯ:</w:t>
      </w:r>
    </w:p>
    <w:p>
      <w:pPr>
        <w:pStyle w:val="Style24"/>
        <w:numPr>
          <w:ilvl w:val="0"/>
          <w:numId w:val="6"/>
        </w:numPr>
        <w:spacing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УУД – универсальные учебные  действия</w:t>
      </w:r>
    </w:p>
    <w:p>
      <w:pPr>
        <w:pStyle w:val="Style24"/>
        <w:numPr>
          <w:ilvl w:val="0"/>
          <w:numId w:val="6"/>
        </w:numPr>
        <w:spacing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Л. – Личностные УУД</w:t>
      </w:r>
    </w:p>
    <w:p>
      <w:pPr>
        <w:pStyle w:val="Style24"/>
        <w:numPr>
          <w:ilvl w:val="0"/>
          <w:numId w:val="6"/>
        </w:numPr>
        <w:spacing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П. – Познавательные УУД</w:t>
      </w:r>
    </w:p>
    <w:p>
      <w:pPr>
        <w:pStyle w:val="Style24"/>
        <w:numPr>
          <w:ilvl w:val="0"/>
          <w:numId w:val="6"/>
        </w:numPr>
        <w:spacing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К. – Коммуникативные УУД</w:t>
      </w:r>
    </w:p>
    <w:p>
      <w:pPr>
        <w:pStyle w:val="Style24"/>
        <w:numPr>
          <w:ilvl w:val="0"/>
          <w:numId w:val="6"/>
        </w:numPr>
        <w:spacing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>Р. – Регулятивные УУ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  <w:t>Учитель ___________________________/Емельянова Елена Владимировна</w:t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редняя общеобразовательная школа №4 г. Ершов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color w:val="FF0000"/>
        </w:rPr>
      </w:pPr>
      <w:r>
        <w:rPr>
          <w:color w:val="FF0000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Руководитель ШМС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___________/ Чечелева Е.А./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Протокол № 1 от 29.08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482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482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175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175" w:hanging="0"/>
              <w:rPr/>
            </w:pPr>
            <w:r>
              <w:rPr/>
              <w:t>__________/ Бубнова Е.В.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1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175" w:hanging="0"/>
              <w:rPr/>
            </w:pPr>
            <w:r>
              <w:rPr/>
              <w:t>«01»сентября 2016г.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482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-62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Директор МОУ «СОШ №4 г. Ершов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_____________/ Денисова Е.П./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Приказ № ___ от 01.09.2016г.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/>
      </w:pPr>
      <w:r>
        <w:rPr/>
        <w:t>по английскому языку для 3 класс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редмет, класс и т.п.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/>
      </w:pPr>
      <w:r>
        <w:rPr/>
        <w:t>на 2016-2017 учебный год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/>
      </w:pPr>
      <w:r>
        <w:rPr/>
        <w:t>Учитель Емельянова Е.В., первая квалификационная категор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vertAlign w:val="superscript"/>
        </w:rPr>
      </w:pPr>
      <w:r>
        <w:rPr>
          <w:vertAlign w:val="superscript"/>
        </w:rPr>
        <w:t>(ФИО, категория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t>Количество часов на первое полугодие: _____32_____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Количество часов на второе полугодие : _____36____-</w:t>
      </w:r>
    </w:p>
    <w:p>
      <w:pPr>
        <w:pStyle w:val="Normal"/>
        <w:rPr/>
      </w:pPr>
      <w:r>
        <w:rPr/>
        <w:t>Всего ___68____ час, в неделю ____2____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  <w:t>Плановых контрольных уроков ___8___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Административных контрольных уроков _______час.</w:t>
      </w:r>
    </w:p>
    <w:p>
      <w:pPr>
        <w:pStyle w:val="Normal"/>
        <w:rPr/>
      </w:pPr>
      <w:r>
        <w:rPr/>
        <w:t xml:space="preserve">Планирование составлено на основ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бочая программа по английскому языку для 2-4 классов Основной образовательной программы начального общего образования  МОУ «СОШ №4 г. Ершова Саратовской области»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2. Авторской программы учебно-методического комплекса  «Английский в фокусе», авторы: О.В. Афанасьева, Дж. Дули, И.В. Михеева, Б. Оби, В. Эванс, «Просвещение» 2014г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УМК «Английский в фокусе» для 3 класса / Быкова Н.И., Дули Дж., Поспелова М.Д., Эванс В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6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Календарно-тематическое планирование по английскому языку для 3 класс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016-2017 учебный год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5"/>
        <w:gridCol w:w="851"/>
        <w:gridCol w:w="1554"/>
        <w:gridCol w:w="851"/>
        <w:gridCol w:w="3685"/>
        <w:gridCol w:w="7371"/>
      </w:tblGrid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-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 обучающихс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водный модуль </w:t>
            </w:r>
            <w:r>
              <w:rPr>
                <w:b/>
                <w:sz w:val="20"/>
                <w:szCs w:val="20"/>
                <w:lang w:val="en-US" w:eastAsia="ru-RU"/>
              </w:rPr>
              <w:t>“</w:t>
            </w:r>
            <w:r>
              <w:rPr>
                <w:b/>
                <w:sz w:val="20"/>
                <w:szCs w:val="20"/>
                <w:lang w:val="ru-RU" w:eastAsia="ru-RU"/>
              </w:rPr>
              <w:t>Добро пожаловать</w:t>
            </w:r>
            <w:r>
              <w:rPr>
                <w:b/>
                <w:sz w:val="20"/>
                <w:szCs w:val="20"/>
                <w:lang w:eastAsia="ru-RU"/>
              </w:rPr>
              <w:t>!</w:t>
            </w:r>
            <w:r>
              <w:rPr>
                <w:b/>
                <w:sz w:val="20"/>
                <w:szCs w:val="20"/>
                <w:lang w:val="en-US" w:eastAsia="ru-RU"/>
              </w:rPr>
              <w:t>”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пожаловать снов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диалоги и используют речевые  клише. Прослушивают и поют песню о цветах (</w:t>
            </w:r>
            <w:r>
              <w:rPr>
                <w:sz w:val="22"/>
                <w:szCs w:val="22"/>
                <w:lang w:val="en-US"/>
              </w:rPr>
              <w:t>colours</w:t>
            </w:r>
            <w:r>
              <w:rPr>
                <w:sz w:val="22"/>
                <w:szCs w:val="22"/>
              </w:rPr>
              <w:t>). Играют в игру с цветами на чт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Личностные УУД: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азвивать учебно</w:t>
              <w:softHyphen/>
              <w:t>познава-тельный интерес к способам решения новой задачи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екватно использовать рече-вые средства для построения диалогическо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ысказывания</w:t>
            </w:r>
          </w:p>
          <w:p>
            <w:pPr>
              <w:pStyle w:val="Style2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инимать и сохранять учебную задачу</w:t>
            </w:r>
          </w:p>
          <w:p>
            <w:pPr>
              <w:pStyle w:val="Style2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диалогическое высказывание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отд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ы и выбирают соответствующее слово. Показывают свои фотографии летнего отдыха и описывают их. Играют в подвижную игру и игру с лексикой 2 класса. Составляют диалоги на повторение алфавита и числительны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, умение слушать и вести диалог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 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строить монологическое и диалогическое высказывание, действовать по образцу</w:t>
            </w:r>
          </w:p>
        </w:tc>
      </w:tr>
      <w:tr>
        <w:trPr>
          <w:trHeight w:val="15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</w:rPr>
              <w:t>Школьные дни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а в школу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с учителем изучают модульную страницу. Знакомятся с новой лексикой. Составляют диалоги. Играют в игру на повторение алфавита. Слушают и читают сюжетный диало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а в школу! Числительные  от 11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 песню. Знакомятся с числительными от 11 до 20, решают примеры. Учатся читать букву “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”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внутреннюю позицию школьника на уровне положительного отношения к шко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понимать знаково-символические средства (транскрипцию), осуществлять запись (фиксацию) выборочной информации об окружающем мире и о себе сам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 выполненной работе в досье Языкового портфеля)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накомятся с новой лексикой. Ведут диалог-расспрос о любимых предметах. Выполняют упражнения на совершенствование грамматических навыков. Читают электронное письмо и отвечают на вопросы. Обсуждают написание собственного письма по образцу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влекать информацию из прочитанного текста, уметь действовать по образцу,  осуществлять поиск необходимой информации в грамматическом справочнике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едметы. Глаголы в повелительном накло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крепляют лексику. Тренируются в употреблении глаголов в повелительном наклонении. Учатся называть геометрические фигуры. Слушают и читают комикс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научиться выполнять команд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  <w:r>
              <w:rPr>
                <w:b/>
                <w:sz w:val="22"/>
                <w:szCs w:val="22"/>
              </w:rPr>
              <w:t xml:space="preserve"> Познавательные УУД</w:t>
            </w:r>
            <w:r>
              <w:rPr>
                <w:sz w:val="22"/>
                <w:szCs w:val="22"/>
              </w:rPr>
              <w:t xml:space="preserve">: развивать умение работать с таблицей 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ечный солдатик. Слушаем и читаем сказ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лушают и читают первый эпизод сказки. Закрепляют изученную лексику в игр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: учиться работать в групп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  <w:t xml:space="preserve">ное содержание сказок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строенных в основном на знакомом языковом материале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>формировать умение работать с текстом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Великобритан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Читают и обсуждают тексты о школах в Великобритании и Росс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(говорение)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иться рассказывать о своей школ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(чтение):</w:t>
            </w:r>
            <w:r>
              <w:rPr>
                <w:spacing w:val="2"/>
                <w:sz w:val="22"/>
                <w:szCs w:val="22"/>
              </w:rPr>
              <w:t xml:space="preserve"> читать </w:t>
            </w:r>
            <w:r>
              <w:rPr>
                <w:sz w:val="22"/>
                <w:szCs w:val="22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развивать умение работать с таблицей, строить монологическое высказывание  с опорой на текст/вопросы, проводить сравнение, по заданным критериям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модульному тес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неуспешности учебной деятельности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формировать способность к оценке своей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правильно отвечать на вопрос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осуществлять синтез как составление целого из частей, проводить рефлексию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ый тест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ют модульный те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 произвольно и осознанно владеть  общими приемами выполнения заданий, проводить рефлексию</w:t>
            </w:r>
          </w:p>
        </w:tc>
      </w:tr>
      <w:tr>
        <w:trPr>
          <w:trHeight w:val="15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Семейные мгновения</w:t>
            </w:r>
            <w:r>
              <w:rPr>
                <w:b/>
                <w:sz w:val="22"/>
                <w:szCs w:val="22"/>
                <w:lang w:val="en-US"/>
              </w:rPr>
              <w:t>!”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член семьи. Знакомимся с новыми сло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сотрудничестве с учителем изучают модульную страницу. Знакомятся с новой лексикой. Рассказывают о семье от имени Лулу. Слушают и читают сюжетный диало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строить понятные для партнёра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. Притяжательные местои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истематизируют знания о притяжательных местоимениях. Читают диалог и выбирают соответствующее местоимение. От имени Лулу представляют членов семьи. Учатся читать букву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”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внутреннюю позицию школьника на уровне положительного отношения к шко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 и овладевать диалогической формой коммуник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 планировать свои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: понимать знаково-символические средства (транскрипцию), осуществлять запись (фиксацию) выборочной информации об окружающем мире и о себе сам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 выполненной работе в досье Языкового портфеля), осуществлять поиск необходимой информации в грамматическом справочнике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ая семья. Единственное и множественное число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накомятся с новой лексикой. Ведут диалог-расспрос о членах семьи. Систематизируют знания о единственном и множественном числе существительных, образованных по правилу. Читают текст и выбирают соответствующее слово. Обсуждают, как написать о своей семье по образцу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адекватно использовать речевые средства для письменного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троить сообщение в письменной форме по образцу, осуществлять поиск необходимой информации в грамматическом справочнике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ая семья. Читаем коми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вершенствуют навыки и употребления существительных в единственном и множественном числе. Поют песню. Формируют понятие о межпредметных связях и выбирают названия для картин. Слушают и читают комикс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допускать возможность существования различных точек зрения (название картин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  <w:r>
              <w:rPr>
                <w:b/>
                <w:sz w:val="22"/>
                <w:szCs w:val="22"/>
              </w:rPr>
              <w:t xml:space="preserve"> Познавательные УУД</w:t>
            </w:r>
            <w:r>
              <w:rPr>
                <w:sz w:val="22"/>
                <w:szCs w:val="22"/>
              </w:rPr>
              <w:t xml:space="preserve">: осуществлять анализ объектов с выделением существенных и несущественных признаков 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ечный солдатик. Слушаем и читаем сказ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>Слушают и читают второй эпизод сказки. Закрепляют изученную лексику в игр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: учиться работать в групп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  <w:t xml:space="preserve">ное содержание сказк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строенной в основном на знакомом языковом материале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читать вслух текст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 w:eastAsia="ru-RU"/>
              </w:rPr>
              <w:t>сказ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>формировать умение работать с текстом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Великобритании 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Читают и обсуждают тексты о семье в Великобритании и о семейном дереве России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>Делают презентации своих проектных работ о школ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, формировать презентационные ум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 планировать свои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развивать умение работать со схемой, строить монологичес-кое высказывание  с опорой на текст/вопросы, проводить сравнение, по заданным критериям, осуществлять поиск и фиксацию необходимой информации для выполнения учебных заданий с помощью инструментов ИКТ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модульному те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правильно отвечать на вопрос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осуществлять синтез как составление целого из частей, уметь читать схему (семейное дерево), проводить рефлексию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ый тест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ют модульный те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 произвольно и осознанно владеть  общими приемами выполнения заданий, проводить рефлексию</w:t>
            </w:r>
          </w:p>
        </w:tc>
      </w:tr>
      <w:tr>
        <w:trPr>
          <w:trHeight w:val="15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уль</w:t>
            </w:r>
            <w:r>
              <w:rPr>
                <w:b/>
                <w:sz w:val="22"/>
                <w:szCs w:val="22"/>
                <w:lang w:val="en-US"/>
              </w:rPr>
              <w:t xml:space="preserve"> 3 “</w:t>
            </w:r>
            <w:r>
              <w:rPr>
                <w:b/>
                <w:sz w:val="22"/>
                <w:szCs w:val="22"/>
              </w:rPr>
              <w:t>Что я люблю</w:t>
            </w:r>
            <w:r>
              <w:rPr>
                <w:b/>
                <w:sz w:val="22"/>
                <w:szCs w:val="22"/>
                <w:lang w:val="en-US"/>
              </w:rPr>
              <w:t>!”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любит желе. Знакомимся с новыми сло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чебно</w:t>
              <w:softHyphen/>
              <w:t>познавательный интерес к новому учебному материал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любит желе. Простое настояще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истематизируют знания о простом настоящем времени и знакомятся с употреблением этого времени в 3-ем лице единственного числа. Составляют диалоги с опорой на картинки. Учатся читать букву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”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 открытом и закрытом слоге. Учатся отличать буквы от транскрипционных значков. Говорят о еде. Представляют свои проекты из Языкового портф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понимать знаково-символические средства (транскрипцию), осуществлять запись (фиксацию) выборочной информации об окружающем мире и о себе самом (о выполненной работе в досье Языкового портфеля), осуществлять поиск необходимой информации в грамматическом справочнике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есть в моей коробке для завтр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накомятся с новой лексикой. Учатся вести этикетный  диалог «за столом». Учатся употреблять неопределённые местоим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som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an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. Читают записку  и заполняют таблицу. Обсуждают написание собственной записки маме по образцу.  Составляют диалоги о том, что есть в их коробке для завтра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влекать информацию из прочитанного текста, уметь действовать по образцу, осуществлять поиск необходимой информации в грамматическом справочнике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есть в моей коробке для завтрака. Читаем комик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крепляют лексику. Поют песню о еде. Учатся говорить о том, что любят есть родители. Слушают и читают комикс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адекватно использовать речевые средства для построения монологического высказы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  <w:r>
              <w:rPr>
                <w:b/>
                <w:sz w:val="22"/>
                <w:szCs w:val="22"/>
              </w:rPr>
              <w:t xml:space="preserve"> Познавательные УУД</w:t>
            </w:r>
            <w:r>
              <w:rPr>
                <w:sz w:val="22"/>
                <w:szCs w:val="22"/>
              </w:rPr>
              <w:t xml:space="preserve">: развивать умение работать с таблицей 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ечный солдатик. Слушаем и читаем сказ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лушают и читают третий эпизод сказки. Закрепляют изученную лексику в игр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развивать эстетические чувства на основе </w:t>
            </w:r>
            <w:r>
              <w:rPr>
                <w:sz w:val="22"/>
                <w:szCs w:val="22"/>
              </w:rPr>
              <w:t>знакомства со сказко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учиться работать в групп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>формировать умение работать с текстом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еда в Великобритании 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Читают и обсуждают тексты о традиционной еде  в Великобритании и о мороженном в России. Составляют диалоги. Делают презентации своих проектных работ о семейном дерев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доброжелательное отношение, уважение и толерантность к традициям других стран и народ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диалогического высказывания; формировать презентационные ум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 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научиться основам восприятия познавательных текстов, проводить сравнение, по заданным критериям, осущест-влять поиск и фиксацию необходимой информации для выполнения учебных заданий  с помощью инструментов ИКТ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модульному тес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неуспешности учебной деятельности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формировать способность к оценке своей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правильно отвечать на вопрос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осуществлять синтез как составление целого из частей, проводить рефлексию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ый тест №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ют модульный те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учитывать установленные правила в контроле способа выполнения зада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 произвольно и осознанно владеть  общими приемами выполнения заданий проводить рефлексию,</w:t>
            </w:r>
          </w:p>
        </w:tc>
      </w:tr>
      <w:tr>
        <w:trPr>
          <w:trHeight w:val="15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уль</w:t>
            </w:r>
            <w:r>
              <w:rPr>
                <w:b/>
                <w:sz w:val="22"/>
                <w:szCs w:val="22"/>
                <w:lang w:val="en-US"/>
              </w:rPr>
              <w:t xml:space="preserve"> 4 “Come in and Play!”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для маленькой Бетси. Знакомимся с новыми сло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; находить в тексте конкретные сведения, заданные в явном виде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уществлять поиск необходимой информации в грамматическом справочн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для маленькой Бетси. Неопределенный артикль и указательные местоимения в единственном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комятся с правилом употребления неопределённого артикля и с указательными местоимениями в единственном числе. Учатся читать букву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”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: адекватно использовать речевые средства для построения диалогического высказыван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: понимать знаково-символичес-кие средства (транскрипцию), осуществлять запись (фикса-цию) выборочной информации об окружающем мире и о себе самом (о выполненной работе в досье Языкового портфеля), осуществлять поис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й информации в грамматическом справочнике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ей комнате. Указательные местоимения во множественном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накомятся с новой лексикой. Ведут диалог-расспрос о предметах в комнате. Знакомятся с правилом с указательными местоимениями во множественном числе. Читают описание картинки и выбирают соответствующую. Обсуждают описание своей комнаты по образцу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звлекать информацию из прочитанного текста, уметь действовать по образцу осуществлять поиск необходимой информации в грамматическом справочнике,  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ей комнате. Читаем коми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крепляют лексику. Тренируются в употреблении указательных местоимений в единственном и множественном числе. Поют песню. Знакомятся с названиями популярных детских сказок. Слушают и читают комикс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задавать вопрос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  <w:r>
              <w:rPr>
                <w:b/>
                <w:sz w:val="22"/>
                <w:szCs w:val="22"/>
              </w:rPr>
              <w:t xml:space="preserve"> Познавательные УУД</w:t>
            </w:r>
            <w:r>
              <w:rPr>
                <w:sz w:val="22"/>
                <w:szCs w:val="22"/>
              </w:rPr>
              <w:t>: выделять основную информацию из текста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ечный солдатик. Слушаем и читаем сказ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лушают и читают четвёртый эпизод сказки. Закрепляют изученную лексику в игр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развивать этические чувства: понимание чувств других людей и сопереживание им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учиться работать в групп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>формировать умение работать с текстом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ный супермаркет в Великобритани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Читают и обсуждают тексты о популярном супермаркете  в Великобритании и  о Новом годе в России. Делают презентации своих проектных работ – эмблемы фестиваля морожен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доброжелательное отношение, уважение и толерантность к другим странам и народа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чувство гордости за свою страну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 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осуществлять подведение под понятие на основе распознава-ния объектов, выделения су-щеественных признаков, прово-дить сравнение по заданным критериям, осуществлять поиск и фиксацию необходимой информации для выполнения учебных заданий  с помощью инструментов ИКТ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модульному тес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неуспешности учебной деятельности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формировать способность к оценке своей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овладевать диалогической формой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: вносит необходимые коррективы в действие после его завершения на основе учёта характера сделанных ошибо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основам смыслового восприятия текста, проводить рефлексию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ый тест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ют модульный те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учитывать установленные правила в контроле способа выполнения зад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 произвольно и осознанно владеть  общими приемами выполнения заданий, проводить рефлексию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ые дни! Слушаем и читаем коми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читают комиксы. Знакомятся с новыми словами по теме урока. Слушают и поют песн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доброжелательное отношение, уважение и толерантность к традициям других стран и народов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адекватно использовать речевые средства для решения коммуникативной зада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проводить сравнение по заданным критериям (что едят на Рождество в Великобритании и России)</w:t>
            </w:r>
          </w:p>
        </w:tc>
      </w:tr>
      <w:tr>
        <w:trPr>
          <w:trHeight w:val="15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5 </w:t>
            </w:r>
            <w:r>
              <w:rPr>
                <w:b/>
                <w:sz w:val="22"/>
                <w:szCs w:val="22"/>
                <w:lang w:val="en-US"/>
              </w:rPr>
              <w:t>“Furry Friends!”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a </w:t>
            </w:r>
            <w:r>
              <w:rPr>
                <w:sz w:val="22"/>
                <w:szCs w:val="22"/>
                <w:lang w:val="en-US"/>
              </w:rPr>
              <w:t xml:space="preserve">Cows are funny!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73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сотрудничестве с учителем изучают модульную страницу. Знакомятся с новой лексикой. Описывают вымышленное животное. Слушают и читают сюжетный диало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чебно</w:t>
              <w:softHyphen/>
              <w:t>познава-тельный интерес к новому учебному материалу</w:t>
            </w:r>
            <w:r>
              <w:rPr>
                <w:b/>
                <w:sz w:val="22"/>
                <w:szCs w:val="22"/>
              </w:rPr>
              <w:t xml:space="preserve"> Коммуникативные УУД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; находить в тексте конкретные сведения, заданные в явном виде 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b</w:t>
            </w:r>
            <w:r>
              <w:rPr>
                <w:sz w:val="22"/>
                <w:szCs w:val="22"/>
                <w:lang w:val="en-US"/>
              </w:rPr>
              <w:t xml:space="preserve"> Cows are funny!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76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оют песню. Систематизируют знания об употреблении глаго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go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. Знакомятся с существительными во множественном числе, образованными не по правилу. Учатся читать букву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”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УУД</w:t>
            </w:r>
            <w:r>
              <w:rPr>
                <w:sz w:val="22"/>
                <w:szCs w:val="22"/>
              </w:rPr>
              <w:t xml:space="preserve"> 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понимать знаково-символические средства (транскрипцию), осуществлять запись (фиксацию) выборочной информации об окружающем мире и о себе самом (о выполненной работе в досье Языкового портфеля), осуществлять поиск необходимой информации в грамматическом справочн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a</w:t>
            </w:r>
            <w:r>
              <w:rPr>
                <w:sz w:val="22"/>
                <w:szCs w:val="22"/>
                <w:lang w:val="en-US"/>
              </w:rPr>
              <w:t xml:space="preserve"> Cle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imals</w:t>
            </w:r>
            <w:r>
              <w:rPr>
                <w:sz w:val="22"/>
                <w:szCs w:val="22"/>
              </w:rPr>
              <w:t xml:space="preserve">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накомятся с новой лексикой и поют песню. Описывают картинки. Выполняют упражнения на совершенствование грамматических навыков. Читают описание домашнего питомца  и отвечают на вопросы. Обсуждают, как описать своего питомца  по образцу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меть извлекать информацию из прочитанного текста, уметь действовать по образцу, осуществлять поиск необходимой информации в грамматическом справочн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0b</w:t>
            </w:r>
            <w:r>
              <w:rPr>
                <w:sz w:val="22"/>
                <w:szCs w:val="22"/>
                <w:lang w:val="en-US"/>
              </w:rPr>
              <w:t xml:space="preserve"> Clever animals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 at Scho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80-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thur and Rasc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комятся с числительными от 20 до 50. Поют песню. Учатся различать животных по видам. Слушают и читают комикс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научиться задавать вопрос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  <w:r>
              <w:rPr>
                <w:b/>
                <w:sz w:val="22"/>
                <w:szCs w:val="22"/>
              </w:rPr>
              <w:t xml:space="preserve"> Познавательные УУД</w:t>
            </w:r>
            <w:r>
              <w:rPr>
                <w:sz w:val="22"/>
                <w:szCs w:val="22"/>
              </w:rPr>
              <w:t>: развивать умение работать со схемой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di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. 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лушают и читают пятый эпизод сказки. Закрепляют изученную лексику в игр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развивать эстетические чувства на основе </w:t>
            </w:r>
            <w:r>
              <w:rPr>
                <w:sz w:val="22"/>
                <w:szCs w:val="22"/>
              </w:rPr>
              <w:t>знакомства со сказко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учиться работать в групп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>формировать умение работать с текстом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imals Down Und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Grandpa Durov’s Wonderland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85,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Читают и обсуждают тексты о животном мире (страусе эму) в Австралии и о театре зверей в Москве. Делают презентации своих проектных работ – писем к Деду Мороз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основы экологической культуры: принятие ценности природного ми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ое высказывание  с опорой на текст/вопросы, проводить сравнение, по заданным критериям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w I kno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86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Love English </w:t>
            </w:r>
            <w:r>
              <w:rPr>
                <w:sz w:val="22"/>
                <w:szCs w:val="22"/>
              </w:rPr>
              <w:t>Р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4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неуспешности учебной деятельности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формировать способность к оценке своей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отвечать на вопрос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научиться работать с таблицей, проводить рефлексию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ar Test</w:t>
            </w:r>
            <w:r>
              <w:rPr>
                <w:sz w:val="22"/>
                <w:szCs w:val="22"/>
              </w:rPr>
              <w:t xml:space="preserve">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ют модульный те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 произвольно и осознанно владеть  общими приемами выполнения заданий, проводить рефлексию</w:t>
            </w:r>
          </w:p>
        </w:tc>
      </w:tr>
      <w:tr>
        <w:trPr>
          <w:trHeight w:val="15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6 </w:t>
            </w:r>
            <w:r>
              <w:rPr>
                <w:b/>
                <w:sz w:val="22"/>
                <w:szCs w:val="22"/>
                <w:lang w:val="en-US"/>
              </w:rPr>
              <w:t>“Home Sweet Home”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1a </w:t>
            </w:r>
            <w:r>
              <w:rPr>
                <w:sz w:val="22"/>
                <w:szCs w:val="22"/>
                <w:lang w:val="en-US"/>
              </w:rPr>
              <w:t>Grandma! Grandpa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89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с учителем изучают модульную страницу. Слушают и поют песню. Составляют диалоги. Слушают и читают сюжетный диало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чебно</w:t>
              <w:softHyphen/>
              <w:t>познава-тельный интерес к новому учебному материалу</w:t>
            </w:r>
            <w:r>
              <w:rPr>
                <w:b/>
                <w:sz w:val="22"/>
                <w:szCs w:val="22"/>
              </w:rPr>
              <w:t xml:space="preserve"> Коммуникативные УУД: </w:t>
            </w:r>
            <w:r>
              <w:rPr>
                <w:sz w:val="22"/>
                <w:szCs w:val="22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1b </w:t>
            </w:r>
            <w:r>
              <w:rPr>
                <w:sz w:val="22"/>
                <w:szCs w:val="22"/>
                <w:lang w:val="en-US"/>
              </w:rPr>
              <w:t>Grandma! Grandpa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en-US"/>
              </w:rPr>
              <w:t>92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комятся с предлогами места. Учатся читать букву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”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адекватно использовать речевые средства для построения ответов на вопрос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понимать знаково-символичес-кие средства (транскрипцию), осуществлять запись (фикса-цию) выборочной информации об окружающем мире и о себе самом (о выполненной работе в досье Языкового портфеля), осуществлять поиск необходимой информации в грамматическом справочнике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use</w:t>
            </w:r>
            <w:r>
              <w:rPr>
                <w:sz w:val="22"/>
                <w:szCs w:val="22"/>
              </w:rPr>
              <w:t xml:space="preserve">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4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накомятся с новой лексикой. Ведут диалог-расспрос о местонахождении предметов в комнатах. Знакомятся с существительными во множественном числе, образованными не по правилу и со структур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ar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. Читают описание комнат в доме. Обсуждают описание своей квартиры/дома по образцу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меть извлекать информацию из прочитанного текста, уметь действовать по образцу, осуществлять поиск необходимой информации в грамматическом справочн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2b</w:t>
            </w:r>
            <w:r>
              <w:rPr>
                <w:sz w:val="22"/>
                <w:szCs w:val="22"/>
                <w:lang w:val="en-US"/>
              </w:rPr>
              <w:t xml:space="preserve"> My House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 at Scho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96-9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thur and Rasc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овершенствуют навыки употребления струк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ar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. Слушают  и поют песню. Читают текст о семейном гербе. Слушают и читают комикс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адекватно использовать речевые средства для построения  диалогического высказы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использовать знаково-символические средства (семейный герб) для решения коммуникативной задачи,  осуществлять поиск необходимой информации в грамматическом справочн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di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8-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. 52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лушают и читают шестой эпизод сказки. Закрепляют изученную лексику в игр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развивать эстетические чувства на основе </w:t>
            </w:r>
            <w:r>
              <w:rPr>
                <w:sz w:val="22"/>
                <w:szCs w:val="22"/>
              </w:rPr>
              <w:t>знакомства со сказкой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учиться работать в групп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>формировать умение работать с текстом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tish Hom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use Museums in Russ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1, 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Читают и обсуждают тексты о домах в Великобритании и домах-музеях в России. Делают презентации своих проектных работ о животны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основы своей гражданской идентичности в форме осознания  социальной роли «Я» как гражданина России,  чувство гордости за свою историю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ое высказывание  с опорой на текст/вопросы, проводить сравнение, по заданным критериям, осуществлять поиск и фиксацию необходимой информации для выполнения учебных заданий  с помощью инструментов ИКТ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w I kno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102-1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Love Englis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 с</w:t>
            </w:r>
            <w:r>
              <w:rPr>
                <w:sz w:val="22"/>
                <w:szCs w:val="22"/>
                <w:lang w:val="en-US"/>
              </w:rPr>
              <w:t>. 50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неуспешности учебной деятельности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формировать способность к оценке своей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правильно отвечать на вопрос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формировать умение работать с текстом, проводить рефлексию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ar Test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ют модульный те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 произвольно и осознанно владеть  общими приемами выполнения заданий, проводить рефлексию</w:t>
            </w:r>
          </w:p>
        </w:tc>
      </w:tr>
      <w:tr>
        <w:trPr>
          <w:trHeight w:val="15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7 </w:t>
            </w:r>
            <w:r>
              <w:rPr>
                <w:b/>
                <w:sz w:val="22"/>
                <w:szCs w:val="22"/>
                <w:lang w:val="en-US"/>
              </w:rPr>
              <w:t>“A Day off!”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3a</w:t>
            </w:r>
            <w:r>
              <w:rPr>
                <w:sz w:val="22"/>
                <w:szCs w:val="22"/>
                <w:lang w:val="en-US"/>
              </w:rPr>
              <w:t xml:space="preserve"> We’re having a great time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en-US"/>
              </w:rPr>
              <w:t>105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с учителем изучают модульную страницу. Знакомятся с новой лексикой. Составляют диалоги. Играют в игру на настоящее продолженное время. Слушают и читают сюжетный диало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чебно</w:t>
              <w:softHyphen/>
              <w:t>познава-тельный интерес к новому учебному материалу</w:t>
            </w:r>
            <w:r>
              <w:rPr>
                <w:b/>
                <w:sz w:val="22"/>
                <w:szCs w:val="22"/>
              </w:rPr>
              <w:t xml:space="preserve"> Коммуникативные УУД: </w:t>
            </w:r>
            <w:r>
              <w:rPr>
                <w:sz w:val="22"/>
                <w:szCs w:val="22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3b</w:t>
            </w:r>
            <w:r>
              <w:rPr>
                <w:sz w:val="22"/>
                <w:szCs w:val="22"/>
                <w:lang w:val="en-US"/>
              </w:rPr>
              <w:t xml:space="preserve"> We’re having a great time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потребляют настоящее продолженное время в различных упражнениях . Учатся читать буквосочетание 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ng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”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УУД</w:t>
            </w:r>
            <w:r>
              <w:rPr>
                <w:sz w:val="22"/>
                <w:szCs w:val="22"/>
              </w:rPr>
              <w:t xml:space="preserve"> 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понимать знаково-символические средства (транскрипцию), осуществлять запись (фиксацию) выборочной информации об окружающем мире и о себе самом (о выполненной работе в досье Языкового портфеля), осуществлять поиск необходимой информации в грамматическом справочн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4a</w:t>
            </w:r>
            <w:r>
              <w:rPr>
                <w:sz w:val="22"/>
                <w:szCs w:val="22"/>
                <w:lang w:val="en-US"/>
              </w:rPr>
              <w:t xml:space="preserve"> In the park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10-1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накомятся с новой лексикой. Восстанавливают диалог. Читают о выходном дне и отвечают на вопросы. Обсуждают, как написать о своем выходном дне по образцу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адекватно использовать речевые средства для решения коммуникативной зада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звлекать информацию из прочитанного текста, уметь действовать по образцу 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4b </w:t>
            </w:r>
            <w:r>
              <w:rPr>
                <w:sz w:val="22"/>
                <w:szCs w:val="22"/>
                <w:lang w:val="en-US"/>
              </w:rPr>
              <w:t>In the park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 at Scho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 112-1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thur and Rasc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тают предложения и определяют, верные или неверные утверждения. Совершенствуют навыки употребления настоящего продолженного времени. Читают стихотворение и вписывают слова. Слушают и читают комикс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адекватно использовать речевые средства для решения коммуникативной задач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  <w:r>
              <w:rPr>
                <w:b/>
                <w:sz w:val="22"/>
                <w:szCs w:val="22"/>
              </w:rPr>
              <w:t xml:space="preserve"> Познавательные УУД</w:t>
            </w:r>
            <w:r>
              <w:rPr>
                <w:sz w:val="22"/>
                <w:szCs w:val="22"/>
              </w:rPr>
              <w:t xml:space="preserve">: выделять существенную информацию из текста 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di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4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. 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лушают и читают седьмой эпизод сказки. Закрепляют изученную лексику в игр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развивать эстетические чувства на основе </w:t>
            </w:r>
            <w:r>
              <w:rPr>
                <w:sz w:val="22"/>
                <w:szCs w:val="22"/>
              </w:rPr>
              <w:t>знакомства со сказкой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учиться работать в групп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>формировать умение работать с текстом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t ready, get set, go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fter School!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7, 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Читают и обсуждают тексты о детских спортивных состязаниях в США и о внеурочных занятиях в России. Делают презентации своих проектных работ о домах музея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сновы своей гражданской идентичности в форме осознания  социальной роли «Я» как ученика, формировать доброжелательное отношение, уважение и толерантность к другим странам и народ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выделять существенную информацию из текста, проводить сравнение, по заданным критериям, осуще-ствлять поиск и фиксацию необходимой информации для выполнения учебных заданий  с помощью инструментов ИКТ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w I kno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118-1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Love Englis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 с</w:t>
            </w:r>
            <w:r>
              <w:rPr>
                <w:sz w:val="22"/>
                <w:szCs w:val="22"/>
                <w:lang w:val="en-US"/>
              </w:rPr>
              <w:t>. 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неуспешности учебной деятельности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формировать способность к оценке своей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соотносить вопросы и от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развивать умение извлекать информацию из прослушанных текстов, проводить рефлексию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du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ют модульный те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 произвольно и осознанно владеть  общими приемами выполнения заданий, проводить рефлексию</w:t>
            </w:r>
          </w:p>
        </w:tc>
      </w:tr>
      <w:tr>
        <w:trPr>
          <w:trHeight w:val="15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8</w:t>
            </w:r>
            <w:r>
              <w:rPr>
                <w:b/>
                <w:sz w:val="22"/>
                <w:szCs w:val="22"/>
                <w:lang w:val="en-US"/>
              </w:rPr>
              <w:t xml:space="preserve"> “Day by Day”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y</w:t>
            </w:r>
            <w:r>
              <w:rPr>
                <w:sz w:val="22"/>
                <w:szCs w:val="22"/>
              </w:rPr>
              <w:t>! с.1</w:t>
            </w:r>
            <w:r>
              <w:rPr>
                <w:sz w:val="22"/>
                <w:szCs w:val="22"/>
                <w:lang w:val="en-US"/>
              </w:rPr>
              <w:t>21-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чебно</w:t>
              <w:softHyphen/>
              <w:t>познава-тельный интерес к новому учебному материалу</w:t>
            </w:r>
            <w:r>
              <w:rPr>
                <w:b/>
                <w:sz w:val="22"/>
                <w:szCs w:val="22"/>
              </w:rPr>
              <w:t xml:space="preserve"> Коммуникативные УУД: </w:t>
            </w:r>
            <w:r>
              <w:rPr>
                <w:sz w:val="22"/>
                <w:szCs w:val="22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 учитывать выделенные учителем ориентиры действия в новом учебном материале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y</w:t>
            </w:r>
            <w:r>
              <w:rPr>
                <w:sz w:val="22"/>
                <w:szCs w:val="22"/>
              </w:rPr>
              <w:t>! с.124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тают про себя диалог и восстанавливают его в соответствии с программой кружка. Совершенствуют навыки употребления настоящего простого времени в 3-ем лице единственного числа. Учатся читать букву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”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 буквосочетаниях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ck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”,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 перед гласными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 УУД </w:t>
            </w:r>
            <w:r>
              <w:rPr>
                <w:sz w:val="22"/>
                <w:szCs w:val="22"/>
              </w:rPr>
              <w:t>: 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понимать знаково-символические средства (транскрипцию), осуществлять запись (фиксацию) выборочной информации об окружающем мире и о себе самом (о выполненной работе в досье Языкового портфеля), осуществлять поиск необходимой информации в грамматическом справочн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a</w:t>
            </w:r>
            <w:r>
              <w:rPr>
                <w:sz w:val="22"/>
                <w:szCs w:val="22"/>
                <w:lang w:val="en-US"/>
              </w:rPr>
              <w:t xml:space="preserve"> On Sunday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6-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накомятся с новой лексикой. Ведут диалог-расспрос о том, что делают в разное время дня. Выполняют упражнения на совершенствование грамматических навыков употребления настоящего простого времени. Знакомятся с предлогами времени. Читают текст и определяют, верные и неверные утверждения. Обсуждают свой собственный любимый день по образцу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меть извлекать информацию из прочитанного текста, уметь действовать по образцу,  осуществлять поиск необходимой информации в грамматическом справочн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6b </w:t>
            </w:r>
            <w:r>
              <w:rPr>
                <w:sz w:val="22"/>
                <w:szCs w:val="22"/>
                <w:lang w:val="en-US"/>
              </w:rPr>
              <w:t>On Sunday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 at Scho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 128-1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thur and Rasc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крепляют лексику, выполняя задание на аудирование. Поют песню. Учатся определять время в разных городах мира. Слушают и читают комикс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адекватно использовать речевые средства для решения коммуникативной задачи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  <w:r>
              <w:rPr>
                <w:b/>
                <w:sz w:val="22"/>
                <w:szCs w:val="22"/>
              </w:rPr>
              <w:t xml:space="preserve"> Познавательные УУД</w:t>
            </w:r>
            <w:r>
              <w:rPr>
                <w:sz w:val="22"/>
                <w:szCs w:val="22"/>
              </w:rPr>
              <w:t xml:space="preserve">: развивать умение работать с картой 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dier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0-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. 68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лушают и читают восьмой эпизод сказки. Закрепляют изученную лексику в игр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развивать эстетические чувства на основе </w:t>
            </w:r>
            <w:r>
              <w:rPr>
                <w:sz w:val="22"/>
                <w:szCs w:val="22"/>
              </w:rPr>
              <w:t>знакомства со сказко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учиться работать в групп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>формировать умение работать с текстом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on Favourites!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Cartoon time!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. 133, 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обсуждают тексты о популярных героях мультфильмов  в США и России. Делают презентации своих проектных работ о свободном времен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Личностные УУ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вать эстетические чувства на основе знакомства с популярными российскими мультфильмами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ое высказывание  с опорой на текст/вопросы, проводить сравнение, по заданным критериям, осуществлять поиск и фиксацию необходимой информации для выполнения учебных заданий с помощью инструментов ИКТ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w I kno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134-1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Love Englis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 с</w:t>
            </w:r>
            <w:r>
              <w:rPr>
                <w:sz w:val="22"/>
                <w:szCs w:val="22"/>
                <w:lang w:val="en-US"/>
              </w:rPr>
              <w:t>. 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неуспешности учебной деятельности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формировать способность к оценке своей учебной деятельности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>: правильно отвечать на вопрос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выделять существенную информацию из текста, проводить рефлексию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du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ют модульный тест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Делают презентации своих проектных работ 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юбимом герое мультфильм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 произвольно и осознанно владеть общими приёмами выполнения заданий, проводить рефлексию, осуществлять поиск и фиксацию необходимой информации для выполнения учебных заданий с помощью инструментов ИКТ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al Days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her’s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 140-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комятся с традицией празднования Дня матери в Великобрита-нии. Поют песню и читают стихотвор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ормировать доброжелательное отношение, уважение и толерантность к другим странам и народа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Коммуника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принимать и сохранять учебную задач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 произвольно и осознанно владеть  общими приёмами выполнения заданий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редняя общеобразовательная школа №4 г. Ершов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color w:val="FF0000"/>
        </w:rPr>
      </w:pPr>
      <w:r>
        <w:rPr>
          <w:color w:val="FF0000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Руководитель ШМС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___________/ Чечелева Е.А./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Протокол № 1 от 29.08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482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482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175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175" w:hanging="0"/>
              <w:rPr/>
            </w:pPr>
            <w:r>
              <w:rPr/>
              <w:t>__________/ Бубнова Е.В.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1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175" w:hanging="0"/>
              <w:rPr/>
            </w:pPr>
            <w:r>
              <w:rPr/>
              <w:t>«01»сентября 2016г.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482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-62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Директор МОУ «СОШ №4 г. Ершов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_____________/ Денисова Е.П./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Приказ № ___ от 01.09.2016г.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/>
      </w:pPr>
      <w:r>
        <w:rPr/>
        <w:t>по английскому языку для 4 класс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редмет, класс и т.п.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/>
      </w:pPr>
      <w:r>
        <w:rPr/>
        <w:t>на 2016-2017 учебный год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/>
      </w:pPr>
      <w:r>
        <w:rPr/>
        <w:t>Учитель Емельянова Е.В., первая квалификационная категор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vertAlign w:val="superscript"/>
        </w:rPr>
      </w:pPr>
      <w:r>
        <w:rPr>
          <w:vertAlign w:val="superscript"/>
        </w:rPr>
        <w:t>(ФИО, категория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2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t>Количество часов на первое полугодие: _____32_____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Количество часов на второе полугодие : _____36____-</w:t>
      </w:r>
    </w:p>
    <w:p>
      <w:pPr>
        <w:pStyle w:val="Normal"/>
        <w:rPr/>
      </w:pPr>
      <w:r>
        <w:rPr/>
        <w:t>Всего ___68____ час, в неделю ____2____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  <w:t>Плановых контрольных уроков ___8___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Административных контрольных уроков _______час.</w:t>
      </w:r>
    </w:p>
    <w:p>
      <w:pPr>
        <w:pStyle w:val="Normal"/>
        <w:rPr/>
      </w:pPr>
      <w:r>
        <w:rPr/>
        <w:t xml:space="preserve">Планирование составлено на основ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бочая программа по английскому языку для 2-4 классов Основной образовательной программы начального общего образования  МОУ «СОШ №4 г. Ершова Саратовской области»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2. Авторской программы учебно-методического комплекса  «Английский в фокусе», авторы: О.В. Афанасьева, Дж. Дули, И.В. Михеева, Б. Оби, В. Эванс, «Просвещение» 2014г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УМК «Английский в фокусе» для 3 класса / Быкова Н.И., Дули Дж., Поспелова М.Д., Эванс В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4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Календарно-тематическое планирование по английскому языку для 4 класса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016-2017 учебный год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1559"/>
        <w:gridCol w:w="851"/>
        <w:gridCol w:w="3685"/>
        <w:gridCol w:w="142"/>
        <w:gridCol w:w="722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 и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модуль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а вместе! Давайте знакомитьс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поют песню. Составляют диалоги и используют речевые клише. Интервьюируют одноклассников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диалогического 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осознанно и произволь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диалогическое высказ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 наши друз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диалоги. Рассказывают, что у них есть в портфеле. Читают библиотечный формуляр и отвечают на вопросы. Слушают текст и раскрашивают геометрические фигуры в соответствующие цвета. Повторяют лексику, изученную в 3 класс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диалогического 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нно и произволь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диалогическое высказывание, действовать по образцу; проводить рефлексию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«Семья и друзья»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дружная 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развивать учебно </w:t>
              <w:softHyphen/>
              <w:t xml:space="preserve"> познавательный интерес к новому учебному материал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действовать по образцу; находить в тексте конкретные сведения, заданные в яв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накомятся с новой лексикой и предлогами места. Учатся читать буквосочетания “</w:t>
            </w:r>
            <w:r>
              <w:rPr>
                <w:b/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” 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>”. Учатся отличать буквы от транскрипционных значков. Представляют свои проекты из Языкового портфел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развивать учебно </w:t>
              <w:softHyphen/>
              <w:t xml:space="preserve"> познавательный интерес к новому учебному материал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адекватно воспринимать оценку учите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понимать знаково - символические средства (транскрипцию), осуществлять запись (фиксацию) выборочной информации об окружающем мире и о себе самом, проводить сравнение по заданным критериям, осуществлять поиск необходимой информации в грамматическом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учший д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новой лексикой. Ведут диалог-расспрос о том, что сейчас делают персонажи. Систематизируют знание об употреблении настоящего продолженного времени в утвердительной, отрицательной и вопросительной форме. Читают текст о друге и отвечают на вопросы. Обсуждают, как описать своего друга по образцу и по вопросам.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уметь извлекать информацию из прочитанного текста, уметь действовать по образцу, осуществлять поиск необходимой информации в грамматическом 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здорово! Читаем ком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числительными от 30 до 100. Поют песню. Тренируются в употреблении настоящего продолженного времени. Слушают и читают комикс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осуществлять анализ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. Эпизод 1. Настоль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читают первый эпизод сказки. Закрепляют изученную лексику в игр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развивать эстетические чувства на основе знакомства со сказ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формировать умение работать с текс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оговорящие страны. Крупные город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обсуждают тексты о столицах англо-говорящих стран и городах-миллионниках в Росс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основы своей гражданской  идентичности в форме осознания  социальной роли «Я» как гражданина России, формировать доброжелательное отношение, уважение и толерантность к другим странам и народ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осознанно и произволь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монологическое высказывание  с опорой на текст/вопросы;  проводить сравнение по заданным критер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 Подготовка к модульному тесту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адекватное понимание причин успешности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шности учебной деятельности, формировать способность к оценке своей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извлекать информацию из прослушанных текстов;  проводить рефлекс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ный тест №1. </w:t>
            </w:r>
            <w:r>
              <w:rPr>
                <w:color w:val="FF0000"/>
                <w:sz w:val="22"/>
                <w:szCs w:val="22"/>
              </w:rPr>
              <w:t>«Семья и друз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одульный тес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 xml:space="preserve"> осознанно и произвольно  владеть  общими приемами выполнения заданий; проводить рефлексию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«Рабочий день»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теринарной кли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развивать учебно </w:t>
              <w:softHyphen/>
              <w:t xml:space="preserve"> познавательный интерес к новому учебному материал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 xml:space="preserve">адекватно использовать речевые средства для построения диалогическ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действовать по образцу; находить в тексте конкретные сведения, заданные в яв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и занятия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накомятся с новой лексикой. Составляют диалоги. Знакомятся с наречиями частотности. Учатся читать буквосочетания “</w:t>
            </w:r>
            <w:r>
              <w:rPr>
                <w:b/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”, “</w:t>
            </w:r>
            <w:r>
              <w:rPr>
                <w:b/>
                <w:sz w:val="22"/>
                <w:szCs w:val="22"/>
                <w:lang w:val="en-US"/>
              </w:rPr>
              <w:t>ur</w:t>
            </w:r>
            <w:r>
              <w:rPr>
                <w:sz w:val="22"/>
                <w:szCs w:val="22"/>
              </w:rPr>
              <w:t>”, “</w:t>
            </w:r>
            <w:r>
              <w:rPr>
                <w:b/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”. Учатся отличать буквы от транскрипционных значков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 xml:space="preserve">адекватно использовать речевые средства для построения монологического высказыв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понимать знаково-символические средства (транскрипцию), осуществлять запись выборочной информации об окружающем мире и о себе самом, осуществлять поиск необходимой информации в грамматическом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отд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новой лексикой. Ведут диалог-расспрос о занятиях спортом. Знакомятся с фразами, указывающими, как часто происходят действия. Учатся называть время. Читают текст и выбирают соответствующее слово. Обсуждают, как написать о своём родственнике по образцу.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диалогического высказы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уметь строить сообщение в письменной форме по образцу; осуществлять поиск необходимой информации в грамматическом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здорово! Читаем ком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накомятся с модальным глаголом </w:t>
            </w:r>
            <w:r>
              <w:rPr>
                <w:b/>
                <w:sz w:val="22"/>
                <w:szCs w:val="22"/>
                <w:lang w:val="en-US"/>
              </w:rPr>
              <w:t>hav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. Составляют диалоги. Поют песню. Формируют понятие о межпредметных связях и считают, сколько часов работают люди разных профессий. Слушают и читают комиксы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развивать учебно </w:t>
              <w:softHyphen/>
              <w:t xml:space="preserve"> познавательный интерес к новому учебному материал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 и диалогического высказы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выделять существенную информацию из сообщений разных видов, осуществлять поиск необходимой информации в грамматическом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. Эпизод 2. Настоль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читают второй эпизод сказки. Закрепляют изученную лексику в игр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развивать эстетические чувства на основе знакомства со сказ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формировать умение работать с текс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дня. Популярные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тают и обсуждают тексты о распорядке дня американской школьницы и о том, кем хотят стать школьники в Росси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презентации проектных работ о своём городе/деревн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основы своей гражданской идентичности в форме осознания  социальной роли «Я» как член семьи, формировать доброжелательное отношение, уважение и толерантность к другим странам и народ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 и диалогического высказывания, формировать презентационные у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ланировать свои действия с соответствии с поставленной задач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развивать умение работать со схемой, строить монологическое высказывание с опорой на текст/вопросы;  проводить сравнение по заданным критериям, осуществлять поиск и фиксацию необходимой информации для выполнения учебных заданий с помощью инструментов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 Подготовка к модульному тест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адекватное понимание причин успешности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шности учебной деятельности, формировать способность к оценке своей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извлекать информацию из прослушанных текстов; проводить рефлекс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ный тест №2. </w:t>
            </w:r>
            <w:r>
              <w:rPr>
                <w:color w:val="FF0000"/>
                <w:sz w:val="22"/>
                <w:szCs w:val="22"/>
              </w:rPr>
              <w:t>«Рабочий д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одульный тес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 xml:space="preserve"> произвольно и осознанно владеть  общими приемами выполнения заданий; проводить рефлексию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«Продукты питания»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тский фруктовый са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 xml:space="preserve">развивать учебно </w:t>
              <w:softHyphen/>
              <w:t xml:space="preserve"> познавательный интерес к новому учебному материал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действовать по образцу; находить в тексте конкретные сведения, заданные в яв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шиваем и отвеч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чатся употреблять наречия степени. Учатся читать букву “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”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еред разными гласными. Учатся отличать буквы от транскрипционных значков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формировать учебно-познава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ную мотивацию уч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понимать знаково-символические средства (транскрипцию), осуществлять запись выборочной информации об окружающем мире и о себе самом, осуществлять поиск необходимой информации в грамматическом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 вместе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новой лексикой. Учатся вести этикетный  диалог «В магазине». Учатся употреблять наречия степени. Читают вопросы викторины и отвечают на них. Обсуждают составление вопросов собственной викторины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 диалогического высказы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уметь действовать по образцу; осуществлять поиск необходимой информации для выполнения учебных заданий в открытом информационном пространстве (составление виктори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здорово! Читаем ком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накомятся с модальным глаголом </w:t>
            </w:r>
            <w:r>
              <w:rPr>
                <w:b/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>. Поют песню.  Формируют представление о межпредметных связях  и распределяют продукты по соответствующим категориям. Слушают и читают комиксы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доброжелательное отношение, уважение и толерантность к традициям других стран и народ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понимать относительность мнений (песня о традиционной еде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проводить классификацию по заданным критериям, осуществлять поиск необходимой информации в грамматическом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. Эпизод 3. Настоль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читают третий эпизод сказки. Закрепляют изученную лексику в игр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развивать эстетические чувства на основе знакомства со сказ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формировать умение работать с текс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десерты в Великобритании 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обсуждают тексты о традиционных десертах  в Великобритании и в России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доброжелательное отношение, уважение и толерантность к традициям других стран и народ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;  формировать презентационные у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 xml:space="preserve">выделять существенную информацию из текстов;  проводить сравнение по заданным критерия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 Подготовка к модульному тесту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на закрепление языкового материала модуля и готовятся к выполнению модульного тес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 xml:space="preserve">формировать адекватное понимание причин успешности/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пешности учебной деятельности, формировать способность к оценке своей учебной деятель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извлекать информацию из прослушанных текстов;  проводить рефлекс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ный тест № 3. </w:t>
            </w:r>
            <w:r>
              <w:rPr>
                <w:color w:val="FF0000"/>
                <w:sz w:val="22"/>
                <w:szCs w:val="22"/>
              </w:rPr>
              <w:t>«Продукты 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одульный тес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 xml:space="preserve"> произвольно и осознанно владеть  общими приемами выполнения заданий; проводить рефлексию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«В зоопарке. Дикие животные»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развивать учебно </w:t>
              <w:softHyphen/>
              <w:t xml:space="preserve"> познавательный интерес к новому учебному материал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действовать по образцу; находить в тексте конкретные сведения, заданные в яв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настоящего простого и настоящего продолжен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употребление настоящего простого и настоящего продолженного времени. Учатся читать буквосочетание “</w:t>
            </w:r>
            <w:r>
              <w:rPr>
                <w:b/>
                <w:sz w:val="22"/>
                <w:szCs w:val="22"/>
              </w:rPr>
              <w:t>оо</w:t>
            </w:r>
            <w:r>
              <w:rPr>
                <w:sz w:val="22"/>
                <w:szCs w:val="22"/>
              </w:rPr>
              <w:t>”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личать буквы от транскрипционных значков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 xml:space="preserve">адекватно использовать речевые средства для построения диалогического высказыв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понимать знаково-символические средства (транскрипцию), осуществлять синтез (расставление реплик диалога в логическом порядке), осуществлять поиск необходимой информации в грамматическом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новой лексикой. Составляют диалоги. Знакомятся с образованием сравнительной степени прилагательных. Читают текст и отвечают на вопросы. Обсуждают описание путешествия морских слонов по образцу.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уметь извлекать информацию из прочитанного текста, уметь действовать по образцу, осуществлять поиск необходимой информации в грамматическом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здорово! Читаем ком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накомятся с модальным глаголом </w:t>
            </w:r>
            <w:r>
              <w:rPr>
                <w:b/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>. Поют песню. Формируют представление о межпредметных связях и распределяют по группам животных. Слушают и читают комиксы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языковые средства для решения поставленной задач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проводить классификацию по заданным критериям, осуществлять поиск необходимой информации в грамматическом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. Эпизод 4. Настоль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читают четвёртый эпизод сказки. Закрепляют изученную лексику в игр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развивать этические чувства: понимание чувств других людей и сопереживание и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формировать умение работать с текс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Австралии 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обсуждают тексты о коалах  в Австралии и  о зубрах в России. Делают презентации своих проектных работ о любимом блюде семьи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формировать основы экологической культуры: принятие ценности природного мира, готовность следовать в своей деятельности нормам природосохранного пове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проявлять инициативу в учеб-ном сотрудничестве;  проводить сравнение по заданным критериям, осуществлять поиск и фиксацию необходимой информации для выполнения учебных заданий  с помощью инструментов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 Подготовка к модульному тесту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адекватное понимание причин успешности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шности учебной деятельности, формировать способность к оценке своей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: вносит необходимые коррективы в действие после его завершения на основе учёта характера сделанных ошиб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извлекать информацию из прослушанных текстов;  проводить рефлекс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ный тест № 4. </w:t>
            </w:r>
            <w:r>
              <w:rPr>
                <w:color w:val="FF0000"/>
                <w:sz w:val="22"/>
                <w:szCs w:val="22"/>
              </w:rPr>
              <w:t>«В зоопарке. Дикие живот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одульный тес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произвольно и осознанно владеть  общими приемами выполнения заданий; проводить рефлекс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праздники. Н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и поют песню. Читают про новогоднее обещание  Лулу и пишут своё обещание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ют в фанты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доброжелательное отношение, уважение и толерантность к традициям других стран и народ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осознанно и произвольно строить сообщение в письменной форме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 «Семейные праздники»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Роб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 xml:space="preserve">развивать учебно </w:t>
              <w:softHyphen/>
              <w:t xml:space="preserve"> познавательный интерес к новому учебному материал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действовать по образцу, находить в тексте конкретные сведения, заданные в яв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ы были вчер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накомятся с употреблением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простом прошедшем времени. Учатся читать букву “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”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еред сочетанием согласных </w:t>
            </w:r>
            <w:r>
              <w:rPr>
                <w:b/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sz w:val="22"/>
                <w:szCs w:val="22"/>
              </w:rPr>
              <w:t>. Учатся отличать буквы от транскрипционных значков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адекватно воспринимать оценку учите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понимать знаково-символические средства (транскрипцию), осуществлять поиск необходимой информации в грамматическом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 тебя на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новой лексикой, слушают и поют песню, говорят о своём настроении. Читают тексты и выбирают соответствующие картинки. Обсуждают, как описать картинку  по образцу.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уметь извлекать информацию из прочитанного текста, уметь действовать по образ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здорово! Читаем ком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орядковыми числительными, образованными по правилу. Поют песню. Знакомятся с типичными пожеланиями по различным случаям. Слушают и читают комиксы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развивать осуществлять анализ объектов с выделением существенных признаков, осуществлять поиск необходимой информации в грамматическом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. Эпизод 5. Настоль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читают пятый эпизод сказки. Закрепляют изученную лексику в игр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развивать эстетические чувства на основе знакомства со сказ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формировать умение работать с текс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и пожелания. День города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обсуждают тексты о дне рождения английской школьницы и Дне  города в России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основы гражданской идентичности в форме осознания «Я» как гражданина России, чувство сопричастности и гордости за свою Родин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 УУД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ое высказывание  с опорой на текст; проводить сравнение по заданным критер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 Подготовка к модульному тесту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адекватное понимание причин успешности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пешности учебной деятельности, формировать способность к оценке своей учебной деятель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языковые средства для решения поставленной задач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научиться извлекать информацию из прослушанных текстов, проводить рефлекс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ный тест №5. </w:t>
            </w:r>
            <w:r>
              <w:rPr>
                <w:color w:val="FF0000"/>
                <w:sz w:val="22"/>
                <w:szCs w:val="22"/>
              </w:rPr>
              <w:t>«Семейные празд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одульный тес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 xml:space="preserve"> произвольно и осознанно владеть общими приемами выполнения заданий; проводить рефлексию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«Герои английских сказок»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Заяц и черепа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с учителем изучают модульную страницу. Слушают и читают сказку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развивать учебно </w:t>
              <w:softHyphen/>
              <w:t xml:space="preserve"> познавательный интерес к новому учебному материал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понимать информацию, заданную в неяв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 кругу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ются в употреблении правильных глаголов в утвердительной форме в простом прошедшем времени. Читают окончания правильных глаголов в простом прошедшем времени. Учатся отличать буквы от транскрипционных значков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адекватно воспринимать оценку учите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понимать знаково-символические средства (транскрипцию), осуществлять поиск необходимой информации в грамматическом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жды в сказке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употреблением правильных глаголов в отрицательной и вопросительной форме в простом прошедшем време-ни. Читают рассказ и обсуждают заголовок.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формировать мотивационную основу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уметь действовать по образцу,  определять тему и главную мысль текста, осуществлять поиск необходимой информации в грамматическом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здорово! Читаем ком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текст и выполняют задание. Слушают и поют песню. Читают текст. Слушают и читают комиксы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основы своей гражданской идентичности в форме осознания  социальной роли «Я» как гражданина России,  чувство гордости за свою историю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 монологического высказы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 xml:space="preserve">осуществлять поиск необходимой информации для выполнения учебных зада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. Эпизод 6. Настоль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читают шестой эпизод сказки. Закрепляют изученную лексику в игр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развивать эстетические чувства на основе знакомства со сказ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формировать умение работать с текс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ска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небольшие произведения английского и американского детского фольклора и отрывки русских народных сказок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чувство прекрасного и эстетические чувства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строить монологическое высказывание  с опорой на текст; проводить сравнение по заданным критер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 Подготовка к модульному тесту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адекватное понимание причин успешности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пешности учебной деятельности, формировать способность к оценке своей учебной деятель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работать в пар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извлекать информацию из прослушанных текстов; проводить рефлекс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ный тест №6. </w:t>
            </w:r>
            <w:r>
              <w:rPr>
                <w:color w:val="FF0000"/>
                <w:sz w:val="22"/>
                <w:szCs w:val="22"/>
              </w:rPr>
              <w:t>«Герои английских сказ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одульный тес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внутреннюю позицию школьника на уровне ориентации на содержательные моменты и принятие образа «хорошего ученик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произвольно и осознанно владеть  общими приемами выполнения заданий; проводить рефлексию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 «Памятные события»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время для развле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с учителем изучают модульную страницу. Знакомятся с новой лексикой. Слушают и поют песню. Составляют диалоги. Слушают и читают сюжетный диалог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развивать учебно </w:t>
              <w:softHyphen/>
              <w:t xml:space="preserve"> познавательный интерес к новому учебному материал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находить в тексте конкретные сведения, заданные в яв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потребляют неправильные глаголы в простом прошедшем времени. Учатся читать букву “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” в разных позициях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тся отличать буквы от транскрипционных значков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 xml:space="preserve">понимать знаково-символические средства (транскрипцию)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 в грамматическом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день год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неправильными глаголами и превосходной степенью прилагательных. Читают текст и восстанавливают его. Обсуждают, как написать о своём самом лучшем дне в году по образцу.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уметь восстанавливать прочитанный текст, уметь действовать по образцу, осуществлять поиск необходимой информации в грамматическом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здорово! Читаем ком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уют навыки употребления неправильных глаголов в простом прошедшем времени. Слушают и поют песню. Формируют представление о межпредметных связях:  слушают музыкальные отрывки и выполняют задание. Слушают и читают комиксы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; развивать эстетические чув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решения коммуникативной задач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. Эпизод 7. Настоль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читают седьмой эпизод сказки. Закрепляют изученную лексику в игр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развивать эстетические чувства на основе знакомства со сказ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формировать умение работать с текс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матического парка. Памятные школьные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обсуждают тексты о тематическом парке в Великобритании и о памятных школьных событиях  в Росс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сновы своей гражданской идентичности в форме осознания  социальной роли «Я» как ученика, формировать доброжелательное отношение, уважение и толерантность к другим странам и народ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выделять существенную информацию из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 Подготовка к модульному тесту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адекватное понимание причин успешности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шности учебной деятельности, формировать способность к оценке своей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 xml:space="preserve">адекватно использовать языковые средства для решения поставленной задач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извлекать информацию из прослушанных текстов; проводить рефлекс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ный тест №7. </w:t>
            </w:r>
            <w:r>
              <w:rPr>
                <w:color w:val="FF0000"/>
                <w:sz w:val="22"/>
                <w:szCs w:val="22"/>
              </w:rPr>
              <w:t>«Памятные собы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одульный тес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 xml:space="preserve"> произвольно и осознанно владеть  общими приемами выполнения заданий; использовать ИКТ; проводить рефлексию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 «Путешествие»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 кани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развивать учебно </w:t>
              <w:softHyphen/>
              <w:t xml:space="preserve"> познавательный интерес к новому учебному материал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действовать по образцу; находить в тексте конкретные сведения, заданные в яв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ся в путеше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комятся со структурой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b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oing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color w:val="000000"/>
                <w:sz w:val="22"/>
                <w:szCs w:val="22"/>
              </w:rPr>
              <w:t>. Составляют диалоги. Учатся читать слова с непроизносимыми согласными. Представляют свои проекты из Языкового портфеля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адекватно воспринимать оценку учител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осуществлять поиск необходимой информации в грамматическом справочнике осуществлять запись (фиксацию) выборочной информации об окружающем мире и о себе сам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возьмешь с собой в путешеств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комятся с новой лексикой. Составляют диалоги. Знакомятся с будущим  простым временем. Знакомятся с предлогами времени. Читают текст и определяют, верные и неверные утверждения. Обсуждают своё письмо об отдыхе по образцу.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уметь извлекать информацию из прочитанного текста, уметь действовать по образ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здорово! Читаем ком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уют знания о вопросительных словах. Поют песню. Составляют диалоги. Формируют представление о межпредметных связях: соотносят страны и национальные костюмы. Слушают и читают комиксы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мотивационную основу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речевые средства для решения коммуникативной задачи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уметь работать по образцу, осуществлять поиск необходимой информации в грамматическом справоч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. Эпизод 8. Настоль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textAlignment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ушают и читают восьмой эпизод сказки. Закрепляют изученную лексику в игр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pacing w:val="2"/>
                <w:sz w:val="22"/>
                <w:szCs w:val="22"/>
              </w:rPr>
              <w:t xml:space="preserve"> развивать эстетические чувства на основе </w:t>
            </w:r>
            <w:r>
              <w:rPr>
                <w:sz w:val="22"/>
                <w:szCs w:val="22"/>
              </w:rPr>
              <w:t>знакомства со сказкой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К: </w:t>
            </w:r>
            <w:r>
              <w:rPr>
                <w:spacing w:val="2"/>
                <w:sz w:val="22"/>
                <w:szCs w:val="22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Р: </w:t>
            </w:r>
            <w:r>
              <w:rPr>
                <w:spacing w:val="2"/>
                <w:sz w:val="22"/>
                <w:szCs w:val="22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П: </w:t>
            </w:r>
            <w:r>
              <w:rPr>
                <w:spacing w:val="2"/>
                <w:sz w:val="22"/>
                <w:szCs w:val="22"/>
              </w:rPr>
              <w:t>формировать умение работать с текс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ные места отдыха в США 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и обсуждают тексты о популярных местах отдыха  в США и России. Делают презентации своих проектных работ о памятных школьных днях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textAlignment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Л: </w:t>
            </w:r>
            <w:r>
              <w:rPr>
                <w:iCs/>
                <w:color w:val="000000"/>
                <w:sz w:val="22"/>
                <w:szCs w:val="22"/>
              </w:rPr>
              <w:t xml:space="preserve">формировать чувства сопричастности и гордости за свою Родину, формировать установку на здоровый  образ жизни </w:t>
            </w:r>
          </w:p>
          <w:p>
            <w:pPr>
              <w:pStyle w:val="Normal"/>
              <w:keepNext w:val="true"/>
              <w:autoSpaceDE w:val="false"/>
              <w:textAlignment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К: </w:t>
            </w:r>
            <w:r>
              <w:rPr>
                <w:iCs/>
                <w:color w:val="000000"/>
                <w:sz w:val="22"/>
                <w:szCs w:val="22"/>
              </w:rPr>
              <w:t xml:space="preserve">адекватно использовать речевые средства для построения монологического высказывания; формировать презентационные умения </w:t>
            </w:r>
          </w:p>
          <w:p>
            <w:pPr>
              <w:pStyle w:val="Normal"/>
              <w:keepNext w:val="true"/>
              <w:autoSpaceDE w:val="false"/>
              <w:textAlignment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Р: </w:t>
            </w:r>
            <w:r>
              <w:rPr>
                <w:iCs/>
                <w:color w:val="000000"/>
                <w:sz w:val="22"/>
                <w:szCs w:val="22"/>
              </w:rPr>
              <w:t xml:space="preserve">принимать и сохранять учебную задачу </w:t>
            </w:r>
          </w:p>
          <w:p>
            <w:pPr>
              <w:pStyle w:val="Normal"/>
              <w:keepNext w:val="true"/>
              <w:autoSpaceDE w:val="false"/>
              <w:textAlignment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П: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строить монологическое высказывание с опорой на вопросы, проводить сравнение по заданным критериям, осуществлять поиск и фиксацию необходимой информации для выполнения учебных заданий  с помощью инструментов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 Подготовка к модульному тесту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pacing w:val="4"/>
                <w:sz w:val="22"/>
                <w:szCs w:val="22"/>
              </w:rPr>
              <w:t xml:space="preserve"> формировать адекватное понимание причин успешности/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неуспешности учебной деятельности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формировать способность к оценке своей учебной деятельност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извлекать информацию из прослушанных текстов; проводить рефлекс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одульный тест №8. </w:t>
            </w:r>
            <w:r>
              <w:rPr>
                <w:color w:val="FF0000"/>
                <w:sz w:val="22"/>
                <w:szCs w:val="22"/>
              </w:rPr>
              <w:t xml:space="preserve">«Путешествие».  </w:t>
            </w:r>
            <w:r>
              <w:rPr>
                <w:sz w:val="22"/>
                <w:szCs w:val="22"/>
              </w:rPr>
              <w:t>Итогов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одульный тест и итоговый тес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:  </w:t>
            </w:r>
            <w:r>
              <w:rPr>
                <w:sz w:val="22"/>
                <w:szCs w:val="22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 xml:space="preserve"> произвольно и осознанно владеть  общими приёмами выполне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 _________/Е.В. Емельянова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7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8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6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7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3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3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1800"/>
        </w:tabs>
        <w:ind w:left="1797" w:hanging="35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160"/>
        </w:tabs>
        <w:ind w:left="2160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520"/>
        </w:tabs>
        <w:ind w:left="2517" w:hanging="35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2880"/>
        </w:tabs>
        <w:ind w:left="2880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240"/>
        </w:tabs>
        <w:ind w:left="3238" w:hanging="35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9">
    <w:name w:val="Шапка Знак"/>
    <w:basedOn w:val="Style14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  <w:lang w:val="en-US"/>
    </w:rPr>
  </w:style>
  <w:style w:type="character" w:styleId="Style20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концевой сноски Знак"/>
    <w:basedOn w:val="Style14"/>
    <w:qFormat/>
    <w:rPr>
      <w:rFonts w:eastAsia="Times New Roman"/>
    </w:rPr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23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7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8">
    <w:name w:val="Буллит Курсив"/>
    <w:basedOn w:val="Style27"/>
    <w:qFormat/>
    <w:pPr/>
    <w:rPr>
      <w:i/>
      <w:iCs/>
    </w:rPr>
  </w:style>
  <w:style w:type="paragraph" w:styleId="Style29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en-US"/>
    </w:rPr>
  </w:style>
  <w:style w:type="paragraph" w:styleId="Style30">
    <w:name w:val="Подзаг"/>
    <w:basedOn w:val="Style25"/>
    <w:qFormat/>
    <w:pPr>
      <w:spacing w:before="113" w:after="28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true"/>
      <w:spacing w:before="120" w:after="120"/>
      <w:jc w:val="both"/>
    </w:pPr>
    <w:rPr>
      <w:color w:val="000000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eastAsia="SimSun;宋体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540" w:after="0"/>
    </w:pPr>
    <w:rPr>
      <w:rFonts w:eastAsia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15:00Z</dcterms:created>
  <dc:creator>Nemo</dc:creator>
  <dc:description/>
  <cp:keywords/>
  <dc:language>en-US</dc:language>
  <cp:lastModifiedBy>ЕЛЕНА ЕМЕЛЬЯНОВА</cp:lastModifiedBy>
  <cp:lastPrinted>2016-10-03T00:39:00Z</cp:lastPrinted>
  <dcterms:modified xsi:type="dcterms:W3CDTF">2016-10-02T20:42:00Z</dcterms:modified>
  <cp:revision>12</cp:revision>
  <dc:subject/>
  <dc:title/>
</cp:coreProperties>
</file>